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ROGRAM </w:t>
      </w:r>
    </w:p>
    <w:p>
      <w:pPr>
        <w:pStyle w:val="TextBodyInden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ROIZVODNJA SADNOG MATERIJALA I PODIZANJA ZASADA </w:t>
      </w:r>
    </w:p>
    <w:p>
      <w:pPr>
        <w:pStyle w:val="TextBodyIndent"/>
        <w:rPr/>
      </w:pPr>
      <w:r>
        <w:rPr>
          <w:rFonts w:cs="Helvetica" w:ascii="Helvetica" w:hAnsi="Helvetica"/>
          <w:sz w:val="24"/>
          <w:szCs w:val="24"/>
        </w:rPr>
        <w:t xml:space="preserve">- </w:t>
      </w:r>
      <w:r>
        <w:rPr>
          <w:rFonts w:cs="Helvetica" w:ascii="Helvetica" w:hAnsi="Helvetica"/>
          <w:i/>
          <w:iCs/>
          <w:sz w:val="24"/>
          <w:szCs w:val="24"/>
        </w:rPr>
        <w:t>Sorbus</w:t>
      </w:r>
      <w:r>
        <w:rPr>
          <w:rFonts w:cs="Helvetica" w:ascii="Helvetica" w:hAnsi="Helvetica"/>
          <w:sz w:val="24"/>
          <w:szCs w:val="24"/>
        </w:rPr>
        <w:t xml:space="preserve"> sp.</w:t>
      </w:r>
    </w:p>
    <w:p>
      <w:pPr>
        <w:pStyle w:val="Heading"/>
        <w:rPr>
          <w:rFonts w:ascii="Helvetica" w:hAnsi="Helvetica" w:cs="Helvetica"/>
          <w:sz w:val="24"/>
          <w:szCs w:val="24"/>
          <w:lang w:val="sr-CS"/>
        </w:rPr>
      </w:pPr>
      <w:r>
        <w:rPr>
          <w:rFonts w:cs="Helvetica" w:ascii="Helvetica" w:hAnsi="Helvetica"/>
          <w:sz w:val="24"/>
          <w:szCs w:val="24"/>
          <w:lang w:val="sr-CS"/>
        </w:rPr>
      </w:r>
    </w:p>
    <w:p>
      <w:pPr>
        <w:pStyle w:val="Heading"/>
        <w:jc w:val="both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  <w:lang w:val="sr-CS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7"/>
        <w:ind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/>
        <w:drawing>
          <wp:inline distT="0" distB="0" distL="0" distR="0">
            <wp:extent cx="54838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7"/>
        <w:ind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7"/>
        <w:ind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Uvo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 xml:space="preserve">Cilj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"/>
        <w:rPr/>
      </w:pPr>
      <w:r>
        <w:rPr>
          <w:rFonts w:cs="Helvetica" w:ascii="Helvetica" w:hAnsi="Helvetica"/>
          <w:sz w:val="24"/>
        </w:rPr>
        <w:tab/>
        <w:t xml:space="preserve">Planiranje proizvodnje šumskog semenskog i sadnog materijala mora da bude u skladu sa tendencijom dugoročnog razvoja šumarstva ali i da je prilagodljivo trenutnim potrebama našeg društva. U skladu sa tim je i program izrade idejnih rešenja gajenja voćkarica, koje su u prirodi široko rasprostranjene u našem području u nižim područijima šumskih ekosistema kao i privatnim posedima. Gajenje i plantažna proizvodnja ovih šumskih vrsta dala bi veću ekonomsku dobit jer bi se profitabilne sorte gajile na staništima koja po klimatskim, edafskim i fenološkim uslovima odgovaraju njihovim potrebama, kao i potrebama stanovništva tog područja. </w:t>
      </w:r>
    </w:p>
    <w:p>
      <w:pPr>
        <w:pStyle w:val="TextBody"/>
        <w:ind w:firstLine="720"/>
        <w:rPr/>
      </w:pPr>
      <w:r>
        <w:rPr>
          <w:rFonts w:cs="Helvetica" w:ascii="Helvetica" w:hAnsi="Helvetica"/>
          <w:sz w:val="24"/>
        </w:rPr>
        <w:t xml:space="preserve">Vrsta koja bi mogla da odgovori napred iznetim zahtevima je divlja kruška za koju smatramo da do sada nije bila dovoljno iskorišćena. Upotrebna vrednost ove vrste ogleda se u iskorišćavanju semena za proizvodnju sadnica koje bi se gajile na slobodnom prostoru kao i podloga za kalemljenje raznih voćkarica, zatim korišćenja njenog drveta u zanatstvu, kao i u industrijskoj preradi za ishranu divljači. Poznata je i kao medonosna i dekorativna vrsta.    </w:t>
      </w:r>
    </w:p>
    <w:p>
      <w:pPr>
        <w:pStyle w:val="Normal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</w:t>
      </w:r>
    </w:p>
    <w:p>
      <w:pPr>
        <w:pStyle w:val="Normal"/>
        <w:spacing w:before="60" w:after="0"/>
        <w:ind w:first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Osobine vrs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 xml:space="preserve">Divlja kruška je značajna voćna vrsta naših prostora. Javlja se u hrastovim šumama sladuna-cera, lužnjaka, kitnjaka-graba i drugih do 1000 m nadmorske visine. Sporo je rastuće drvo visine 15-20 m, široko kupaste krošnje, pravog i vitkog debla. Koren je dubok i srcast. Dobro uspeva na plodnim i dubokim zemljištima, cveta u aprilu i maju, plod sazreva u oktobru i sadrži po dve semenke u svakom od pet okaca.  </w:t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kologija vrste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1. Zahtevi prema klimi.</w:t>
      </w:r>
      <w:r>
        <w:rPr>
          <w:rFonts w:cs="Helvetica" w:ascii="Helvetica" w:hAnsi="Helvetica"/>
          <w:b/>
          <w:bCs/>
          <w:sz w:val="24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Kruški najbolje odgovaraju toplija područja (vinogradski pojas) sa umerenim letnjim temperaturama (visoke temp. izazivaju ožegotine na kori). U vreme mirovanja izdržava i temperature do ‡30C. Niske temperature su kritične u fazi cvetanja kruške. U fazi otvaranja cvetova potrebna je temperatura od 10C. Najbolja aktivnost korena je pri temperaturi od 15-18C. Kruška je heliofitna vrsta (što se, izme|u ostalog, vidi i po visokoj i retkoj kruni). Pri nedostatku svetlosti obrazuje se manji broj cvetnih pupoljaka. Potrebe za vodom su joj manje nego jabuci, kao i za visokom relativnom vlažnošću vazduha (u toku vegetacije pri srednjoj temperaturi od 14.8C zahteva godišnje 560 mm padavina, pri temp. od 20C treba joj 970 mm; relativna vlažnost vazduha treba da se kreće oko 60%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2. Zahtevi prema zemljištu.</w:t>
      </w:r>
      <w:r>
        <w:rPr>
          <w:rFonts w:cs="Helvetica" w:ascii="Helvetica" w:hAnsi="Helvetica"/>
          <w:b/>
          <w:bCs/>
          <w:sz w:val="24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Zahvaljujući dubokom korenovom sistemu kruška može uspevati na različitim zemljištima. Najbolje uspeva na dubokom i rastresitom zemljištu gde je aktivan sloj moćnosti 120-150 cm (zbog svog horizontalnog i vertikalnog korena koji duboko prodire u zemlju i široko se grana; najveći deo korenovog sistema je na dubini od 20-95 cm, a horizontalno se prostire oko 4 m u prečniku). Najbolje uspeva pri slabo kiseloj reakciji zemljišta (pH 5,6-6,5).</w:t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8"/>
        <w:ind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Upotrebna vrednost vrs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Zahvaljujući proizvodnim svojstvima divlje kruške i širokoj zastupljenosti ova voćkarica zauzima 3. mesto u strukturi našeg voćarstva. Kvaltetnog je drveta koje se koristi u zanatstvu. Važna je za proizvodnju podloga za kalemljenje raznih sorti kruške kao i drugih voćkarica. Pozitivan uticaj se ogleda u dužini života kalema: kruška na glogu živi 20 godina, na dunji 40, na semenjaku 120-140 godina a na divljoj krušci i preko 200 godina. U lovištima plod divlje kruške služi za ishranu divljači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Karakteristike semena i ploda 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plod je kruškolik do okruglast sa 4-10 semenki sa prividnim endospermom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plodovi se sakupljaju sa stojećih stabala ili se otresaju (mlate), zatim se melju u maceratoru (ili voćnom mlinu) i ispiraju vodom nakon čega se prosušuju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iz 100 kg plodova dobija se oko 1 kg semena, a u 1 kg semena ima prosečno 33.000 semenki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klijavost semena dobro se može očuvati 2-3 godine ako se konzervira prosušeno i drži na sobnoj ili nižoj temperaturi u vrećama ili sanducim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klijanje je nadzemno, ali je otežano zbog dormantnosti embriona i  ukoliko se ne seje odmah nakon sakupljanja mora se stratifikovati (40-90 dana sa vlažnim peskom ili tresetom na temperaturi 0-7C s prethodnim kvašenjem 6 dana u tekućoj vodi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prosečna klijavost nestratifikovanog semena iznosi 1%, a stratifikovanog oko 65%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Helvetica" w:ascii="Helvetica" w:hAnsi="Helvetica"/>
          <w:sz w:val="24"/>
        </w:rPr>
        <w:t>Proizvodnja sadnog materijala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Divlja kruška se radi dobijanja sadnog materijala može razmnožavati generativnim i vegetativnim putem.</w:t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Generativno razmnožavanje</w:t>
      </w:r>
    </w:p>
    <w:p>
      <w:pPr>
        <w:pStyle w:val="Normal"/>
        <w:spacing w:before="60" w:after="0"/>
        <w:ind w:left="72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Generativno razmnožavanje nema značaja u podizanju voćnjaka sortne kruške radi dobijanja kvalitetnog ploda. Ono služi isključivo za proizvodnju podloga za kalemljenje sorti kruške u koju svrhu služe jednogodišnje sadnice proizvedene u sejalištu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Seme kruške seje se u jesen ili proleće (ako je prethodno stratifikovano) na dubinu oko 1 cm. Za sadnju su dobre već jednogodišnje sadnice. Podloge proizvedene od sejanaca divlje kruške pogodne su za lošija zemljišta i za gajenje sorti na slobodnom prostoru. Seme za podloge treba uzimati sa bujnih stabala, otpornih prema mrazu, suši i bolestima, sa dobrim procentom klijavosti.</w:t>
      </w:r>
    </w:p>
    <w:p>
      <w:pPr>
        <w:pStyle w:val="Normal"/>
        <w:spacing w:before="60" w:after="0"/>
        <w:ind w:left="72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Helvetica" w:ascii="Helvetica" w:hAnsi="Helvetica"/>
          <w:sz w:val="24"/>
        </w:rPr>
        <w:t>Vegetativno razmnožavanje</w:t>
      </w:r>
    </w:p>
    <w:p>
      <w:pPr>
        <w:pStyle w:val="Normal"/>
        <w:spacing w:before="60" w:after="0"/>
        <w:ind w:left="72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Kalemljenje je način vegetativnog razmnožavanja sorti krušaka i sprovodi se u leto. Za kalemljenje kruške koriste se sledeći načini kalemljenja: očenje (na spavajući ili budni pupoljak), prosto spajanje, spajanje sa strane i na isečak, kalemljenje pod koru, na most i ablaktiranje, kao i englesko spajanje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Proizvodnja može biti organizovana u okviru manjih ili većih privatnih poseda ili usko specijalizovanih plantaža. Postoji i mogućnost  njenog gajenja kao primešane vrste u šumskim rasadnicima jer se preko lančanog sistema ishrane obezbe|uje stabilnost novostvorenog ekosistema.</w:t>
      </w:r>
    </w:p>
    <w:p>
      <w:pPr>
        <w:pStyle w:val="Normal"/>
        <w:spacing w:before="60" w:after="0"/>
        <w:ind w:firstLine="720"/>
        <w:jc w:val="both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Heading8"/>
        <w:ind w:firstLine="720"/>
        <w:rPr/>
      </w:pPr>
      <w:r>
        <w:rPr>
          <w:rFonts w:cs="Helvetica" w:ascii="Helvetica" w:hAnsi="Helvetica"/>
          <w:sz w:val="24"/>
        </w:rPr>
        <w:t>Zaštita od bolesti i štetočina</w:t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U cilju zaštite sejanaca divlje kruške obavlja se zimsko prskanje, koje je najbolje izvršiti 10-15 dana pre kretanja vegetacije, radi uništavanja lisnih i štitastih vaši. U tu svrhu koristi se Kreozan u količini 2kg/100 l vode, Rumesan (2-2.5 kg) ili žuto ulje (25 litar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9"/>
        <w:ind w:left="720" w:hanging="0"/>
        <w:rPr/>
      </w:pPr>
      <w:r>
        <w:rPr>
          <w:rFonts w:cs="Helvetica" w:ascii="Helvetica" w:hAnsi="Helvetica"/>
          <w:sz w:val="24"/>
        </w:rPr>
        <w:t>Tehnologija proizvodnj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Plan površina pod sejalište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</w:tblGrid>
      <w:tr>
        <w:trPr>
          <w:trHeight w:val="293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reme set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roleće</w:t>
            </w:r>
          </w:p>
        </w:tc>
      </w:tr>
      <w:tr>
        <w:trPr>
          <w:trHeight w:val="293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Dubina set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-3 cm</w:t>
            </w:r>
          </w:p>
        </w:tc>
      </w:tr>
      <w:tr>
        <w:trPr>
          <w:trHeight w:val="293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rsta sadnog materija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+0</w:t>
            </w:r>
          </w:p>
        </w:tc>
      </w:tr>
      <w:tr>
        <w:trPr>
          <w:trHeight w:val="29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otreban broj sadnica (u 000 kom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rosečan broj zrna po kg (kom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30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rocenat klijavosti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6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otencijalan broj sadnica iz 1kg semena (kom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145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rocenat gubitka u sejalištu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roj sadnica sa gubicima iz 1kg semena (kom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716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otrebna količina semena za jedan ciklus proizvodnje (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.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Norma setve (g/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Ukupna dužina brazdi u sejalištu 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45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azmak setve izme|u redova  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0.3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ovršina jednog polja 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2</w:t>
            </w:r>
            <w:r>
              <w:rPr>
                <w:rFonts w:cs="Helvetica" w:ascii="Helvetica" w:hAnsi="Helvetica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43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ovršina pod stazama (20%)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2</w:t>
            </w:r>
            <w:r>
              <w:rPr>
                <w:rFonts w:cs="Helvetica" w:ascii="Helvetica" w:hAnsi="Helvetica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87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Broj polja u plodoredu (kom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Ukupna površina sejališta 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2</w:t>
            </w:r>
            <w:r>
              <w:rPr>
                <w:rFonts w:cs="Helvetica" w:ascii="Helvetica" w:hAnsi="Helvetica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44</w:t>
            </w:r>
          </w:p>
        </w:tc>
      </w:tr>
    </w:tbl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Planirani radovi u sejalištu (plantaži)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rahljenje zemljišta (kod zemljišta sa nepovoljnim fizičkim osobinama)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ravnanje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oranje (usitnjavanje do dubine 15-25cm)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|ubrenje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-fina obrada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dezinfekcija zemljišta i sadnica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iništavanje korova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okopavanj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Plan podizanja plantaže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Izbor površine (odgovarajući klimatski,edafski i orografski uslovi)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-Pripremni radovi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Sadnja sadnic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4"/>
        </w:rPr>
        <w:t>Ekonomska kalkulacija plantažne proizvodnje</w:t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u w:val="single"/>
        </w:rPr>
        <w:t>Troškovi proizvodnje</w:t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-oranje (1 ha)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150 €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b/>
          <w:bCs/>
          <w:sz w:val="24"/>
        </w:rPr>
        <w:t xml:space="preserve">-tanjiranje (1 ha)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50 €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sz w:val="24"/>
        </w:rPr>
        <w:t xml:space="preserve">-dnevni normativ sadnje </w:t>
        <w:tab/>
        <w:t xml:space="preserve"> 60 jama (1 radnik)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sz w:val="24"/>
        </w:rPr>
        <w:t xml:space="preserve">-dnevnica za 1 radnika </w:t>
        <w:tab/>
        <w:t xml:space="preserve"> 10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-troškovi za 1 radnika po 1 ha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100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-troškovi nege  (+ 40%)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40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sz w:val="24"/>
          <w:u w:val="single"/>
        </w:rPr>
        <w:t>Dobit od proizvodnje plodova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-planirani broj sadnica po 1 ha </w:t>
        <w:tab/>
        <w:t xml:space="preserve"> 600 kom. (44m)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-cena 1 sadnice </w:t>
        <w:tab/>
        <w:t xml:space="preserve"> 0,6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-ukupna cena sadnica po 1 ha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360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-dobit plodova sa 1 sadnice </w:t>
        <w:tab/>
        <w:t xml:space="preserve"> 10 kg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-dobit plodova sa 1 ha.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6000kg=6 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-cena 1 kg plodova </w:t>
        <w:tab/>
        <w:t xml:space="preserve">  0,2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godišnja dobit ukupne proizvodnje (plodova) sa 1 ha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 1200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sumarni troškovi godišnje proizvodnje sa 1 ha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340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b/>
          <w:bCs/>
          <w:sz w:val="24"/>
        </w:rPr>
        <w:t>Prihod od drvne mase za vrema trajanja ophodnje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sz w:val="24"/>
        </w:rPr>
        <w:t>-tehničko drvo</w:t>
        <w:tab/>
        <w:t xml:space="preserve"> 20 kubika, po 1 ha   100 € = 2.000€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sz w:val="24"/>
        </w:rPr>
        <w:t xml:space="preserve">-prostorno drvo </w:t>
        <w:tab/>
        <w:t xml:space="preserve"> 80 kubika, po 1 ha  30 € = 2.400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eastAsia="Helvetica" w:cs="Helvetica" w:ascii="Helvetica" w:hAnsi="Helvetica"/>
          <w:b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4"/>
        </w:rPr>
        <w:t>4.400€</w:t>
      </w:r>
    </w:p>
    <w:p>
      <w:pPr>
        <w:pStyle w:val="Normal"/>
        <w:tabs>
          <w:tab w:val="clear" w:pos="720"/>
          <w:tab w:val="right" w:pos="9071" w:leader="dot"/>
        </w:tabs>
        <w:jc w:val="right"/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eastAsia="Helvetica" w:cs="Helvetica" w:ascii="Helvetica" w:hAnsi="Helvetica"/>
          <w:b/>
          <w:bCs/>
          <w:sz w:val="24"/>
          <w:u w:val="single"/>
        </w:rPr>
        <w:t xml:space="preserve"> </w:t>
      </w:r>
      <w:r>
        <w:rPr>
          <w:rFonts w:cs="Helvetica" w:ascii="Helvetica" w:hAnsi="Helvetica"/>
          <w:b/>
          <w:bCs/>
          <w:sz w:val="24"/>
          <w:u w:val="single"/>
        </w:rPr>
        <w:t>očekivani prihod ukupne proizvodnje( uz ophodnju od 30 god. sa punim urodom od 20 god.):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  <w:t>1.200 €x 20 god. = 24.000 €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b/>
          <w:bCs/>
          <w:sz w:val="24"/>
          <w:u w:val="single"/>
        </w:rPr>
        <w:t>ukupna dobit proizvodnje (plodova) i drvne mase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  <w:t>24.000 € + 4.400 D= 28.400 D€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4"/>
        </w:rPr>
        <w:t>Ekonomičnost proizvodnje</w:t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</w:rPr>
        <w:tab/>
      </w:r>
      <w:r>
        <w:rPr>
          <w:rFonts w:cs="Helvetica" w:ascii="Helvetica" w:hAnsi="Helvetica"/>
          <w:sz w:val="24"/>
        </w:rPr>
        <w:t xml:space="preserve">Na osnovu troškova osnivanja zasada i bruto prihoda u ophodnji od 30 godina i periodom punog uroda od 20 godina dobijeni su slede¢i finansijski pokazatelji: </w:t>
      </w:r>
    </w:p>
    <w:p>
      <w:pPr>
        <w:pStyle w:val="TextBody"/>
        <w:tabs>
          <w:tab w:val="clear" w:pos="720"/>
          <w:tab w:val="right" w:pos="8931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 Troškovi sadnog materijala</w:t>
        <w:tab/>
        <w:t>360 €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931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 Troškovi osnivanja i nege zasada</w:t>
        <w:tab/>
        <w:t>340 €</w:t>
      </w:r>
    </w:p>
    <w:p>
      <w:pPr>
        <w:pStyle w:val="TextBody"/>
        <w:tabs>
          <w:tab w:val="clear" w:pos="720"/>
          <w:tab w:val="right" w:pos="2835" w:leader="none"/>
          <w:tab w:val="right" w:pos="8931" w:leader="none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ab/>
        <w:t>Ukupni troškovi:</w:t>
        <w:tab/>
        <w:t>700 €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>
          <w:rFonts w:cs="Helvetica" w:ascii="Helvetica" w:hAnsi="Helvetica"/>
          <w:sz w:val="24"/>
        </w:rPr>
        <w:t>3. Prihod od plodova</w:t>
        <w:tab/>
        <w:t>24.000 €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>
          <w:rFonts w:cs="Helvetica" w:ascii="Helvetica" w:hAnsi="Helvetica"/>
          <w:sz w:val="24"/>
        </w:rPr>
        <w:t>4. Prihod od tehničkog drveta</w:t>
        <w:tab/>
        <w:t>2.000 €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. Prihod od prostornog drveta</w:t>
        <w:tab/>
        <w:t>2.400 €</w:t>
      </w:r>
    </w:p>
    <w:p>
      <w:pPr>
        <w:pStyle w:val="TextBody"/>
        <w:tabs>
          <w:tab w:val="clear" w:pos="720"/>
          <w:tab w:val="right" w:pos="2835" w:leader="none"/>
          <w:tab w:val="right" w:pos="8931" w:leader="none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ab/>
        <w:t>Ukupan prihod:</w:t>
        <w:tab/>
        <w:t>28.400 €</w:t>
      </w:r>
    </w:p>
    <w:p>
      <w:pPr>
        <w:pStyle w:val="TextBody"/>
        <w:tabs>
          <w:tab w:val="clear" w:pos="720"/>
          <w:tab w:val="right" w:pos="2835" w:leader="none"/>
          <w:tab w:val="right" w:pos="8931" w:leader="none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ab/>
        <w:t>Ukupna dobit:</w:t>
        <w:tab/>
        <w:t>27.700 €</w:t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4"/>
        </w:rPr>
        <w:t>Zaključak</w:t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TextBody"/>
        <w:rPr/>
      </w:pPr>
      <w:r>
        <w:rPr>
          <w:rFonts w:eastAsia="Helvetica" w:cs="Helvetica" w:ascii="Helvetica" w:hAnsi="Helvetica"/>
          <w:sz w:val="24"/>
        </w:rPr>
        <w:t xml:space="preserve">        </w:t>
      </w:r>
      <w:r>
        <w:rPr>
          <w:rFonts w:cs="Helvetica" w:ascii="Helvetica" w:hAnsi="Helvetica"/>
          <w:sz w:val="24"/>
        </w:rPr>
        <w:t>Proizvodnja divlje kruške, vrste sa relativno kratkom ophodnjom, sa mogućnošću korišćenja njenog ploda  (semena) u proizvodnji sadnica, kalemova i drvne mase, može da bude dobar izvor dodatnih prihoda za pojedina šumska gazdinstva odre|enih privrednih područja ili  privatnih domaćinstava. Iz tih razloga može se preporučiti njeno gajenje sa očekivanom dobiti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720" w:firstLine="720"/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720"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Dutch-Bold">
    <w:altName w:val="Times New Roman"/>
    <w:charset w:val="00"/>
    <w:family w:val="auto"/>
    <w:pitch w:val="variable"/>
  </w:font>
  <w:font w:name="Times_Lat">
    <w:altName w:val="Courier"/>
    <w:charset w:val="00"/>
    <w:family w:val="roman"/>
    <w:pitch w:val="variable"/>
  </w:font>
  <w:font w:name="YU C Times">
    <w:altName w:val="Courier"/>
    <w:charset w:val="00"/>
    <w:family w:val="roman"/>
    <w:pitch w:val="variable"/>
  </w:font>
  <w:font w:name="CTimesBold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;Times New Roman" w:hAnsi="Dutch;Times New Roman" w:eastAsia="Times New Roman" w:cs="Dutch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60" w:after="60"/>
      <w:ind w:left="432" w:hanging="432"/>
      <w:outlineLvl w:val="0"/>
    </w:pPr>
    <w:rPr>
      <w:rFonts w:ascii="Dutch-Bold;Times New Roman" w:hAnsi="Dutch-Bold;Times New Roman" w:cs="Dutch-Bold;Times New Roman"/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60" w:after="60"/>
      <w:ind w:left="576" w:hanging="576"/>
      <w:outlineLvl w:val="1"/>
    </w:pPr>
    <w:rPr>
      <w:rFonts w:ascii="Dutch-Bold;Times New Roman" w:hAnsi="Dutch-Bold;Times New Roman" w:cs="Dutch-Bold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60" w:after="60"/>
      <w:ind w:left="720" w:hanging="720"/>
      <w:outlineLvl w:val="2"/>
    </w:pPr>
    <w:rPr>
      <w:rFonts w:ascii="Dutch-Bold;Times New Roman" w:hAnsi="Dutch-Bold;Times New Roman" w:cs="Dutch-Bold;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864" w:hanging="864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08" w:hanging="1008"/>
      <w:outlineLvl w:val="4"/>
    </w:pPr>
    <w:rPr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360"/>
      <w:jc w:val="both"/>
      <w:outlineLvl w:val="6"/>
    </w:pPr>
    <w:rPr>
      <w:rFonts w:ascii="Times_Lat;Courier" w:hAnsi="Times_Lat;Courier" w:cs="Times_Lat;Courie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720"/>
      <w:jc w:val="both"/>
      <w:outlineLvl w:val="7"/>
    </w:pPr>
    <w:rPr>
      <w:rFonts w:ascii="Times_Lat;Courier" w:hAnsi="Times_Lat;Courier" w:cs="Times_Lat;Courier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_Lat;Courier" w:hAnsi="Times_Lat;Courier" w:cs="Times_Lat;Courier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YU C Times;Courier" w:hAnsi="YU C Times;Courier" w:cs="YU C Times;Courier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Times_Lat;Courier" w:hAnsi="Times_Lat;Courier" w:cs="Times_Lat;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13" w:right="113" w:hanging="0"/>
      <w:jc w:val="center"/>
    </w:pPr>
    <w:rPr>
      <w:rFonts w:ascii="CTimesBold" w:hAnsi="CTimesBold" w:cs="CTimesBold"/>
      <w:b/>
      <w:bCs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360"/>
      <w:jc w:val="center"/>
    </w:pPr>
    <w:rPr>
      <w:rFonts w:ascii="Times_Lat;Courier" w:hAnsi="Times_Lat;Courier" w:cs="Times_Lat;Courier"/>
      <w:b/>
      <w:bCs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6946" w:leader="none"/>
      </w:tabs>
      <w:ind w:left="720" w:firstLine="720"/>
    </w:pPr>
    <w:rPr>
      <w:rFonts w:ascii="Times_Lat;Courier" w:hAnsi="Times_Lat;Courier" w:cs="Times_Lat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15:00Z</dcterms:created>
  <dc:creator>Pedja</dc:creator>
  <dc:description/>
  <cp:keywords/>
  <dc:language>en-US</dc:language>
  <cp:lastModifiedBy>Sneška</cp:lastModifiedBy>
  <cp:lastPrinted>2000-08-08T13:45:00Z</cp:lastPrinted>
  <dcterms:modified xsi:type="dcterms:W3CDTF">2006-05-28T09:15:00Z</dcterms:modified>
  <cp:revision>2</cp:revision>
  <dc:subject/>
  <dc:title>6</dc:title>
</cp:coreProperties>
</file>