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GRAM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IZVODNJE DŽANARIK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StyleVerdana9ptJustified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8005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Verdana9ptJustified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Verdana9ptJustified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Verdana9ptJustified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žanarika je jedna od najrsprostranjenijih voćaka u spontanoj populaciji. Uspeva na različitim staništima. Redovno i obilno plodonosi bez ikakve nege i obrade.  Spontano se razmnožava generativno iz semena. Ima osbenost da razvija izdanke te se delom razmnožava i vegetativno. Cveta relativno rano. Na nižim terenima je povremeno ugražavaju pozni prolećni mrazevi. Masovno szreva u drugoj polovini jula. Pojedine forme sazrevaju i kasnije u avgustu, a na većim nadmorskim visinama i u septembru.  Posebna karakteristika i vrednost džanarike što je ne napadju biljne bolesti i štetočine te se može gajiti bez zaštize.</w:t>
      </w:r>
    </w:p>
    <w:p>
      <w:pPr>
        <w:pStyle w:val="StyleVerdana9ptJustified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žanarika ima višestruku upotrebnu vrednost. Plodovi se najčešće koriste za proizvodnju rakije. U zadnje vreme se sve više koristi za proizvodnju marmelada, džemova, bebi kaša, posebno voćnih sokova. Naime, sok džanarike je inertan bez ukusa i nirisa te je u prehrambenoj tehnologiji jako zahvalan kao baza u proizvodnji različiti proizvoda. Svi proizvodi od džanarike imaju predispoziciju da se deklarišu kao biološki visokovredna, bezbedonosna hrana.</w:t>
      </w:r>
    </w:p>
    <w:p>
      <w:pPr>
        <w:pStyle w:val="StyleVerdana9ptJustified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tramo da je ovo izuzetno perspektivna voćka i da može brzo da se uvede u kulturu i plantažno gaju. Iz ovih razloga u Centru za poljoprivredna i tehnološka istraživanja izdvojene su perspektivne selekcije i zasnovan kolekcioni zasada.  Selekcija se odvijala u pravcu izbora vitalnih, bujnih, rodnih i formi sa kvalitetnim plodovima. Nihova posebna vrednost je kvalitetan hemijski sastav mezokarpa sa povećanim sadržajem ukupnih kiselina i sadržajem suvih materija (više od 8%) koje su i najvrednije u tehnologiji prerade. U narednoj tabeli prikazane su važnije osbine selekcionisanih formi džanarike  iz populacije istočne Srbije.</w:t>
      </w:r>
    </w:p>
    <w:p>
      <w:pPr>
        <w:pStyle w:val="StyleVerdana9ptJustified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žnije pomološke osobine selekcija Džanarike (Miletić i sar. 2004)</w:t>
      </w:r>
    </w:p>
    <w:tbl>
      <w:tblPr>
        <w:tblW w:w="8742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790"/>
        <w:gridCol w:w="762"/>
        <w:gridCol w:w="790"/>
        <w:gridCol w:w="790"/>
        <w:gridCol w:w="762"/>
        <w:gridCol w:w="790"/>
        <w:gridCol w:w="982"/>
        <w:gridCol w:w="1006"/>
        <w:gridCol w:w="1372"/>
      </w:tblGrid>
      <w:tr>
        <w:trPr>
          <w:trHeight w:val="220" w:hRule="exac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od  (mm)</w:t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štica (mm)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a ploda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g)</w:t>
            </w:r>
          </w:p>
        </w:tc>
        <w:tc>
          <w:tcPr>
            <w:tcW w:w="1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a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štic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g)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eo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zokarpa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%)</w:t>
            </w:r>
          </w:p>
        </w:tc>
      </w:tr>
      <w:tr>
        <w:trPr>
          <w:trHeight w:val="437" w:hRule="exac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ž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ir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ž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ir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.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2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.7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.8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6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.8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6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3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9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8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6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6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6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.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6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.4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6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9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.3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8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.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.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6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7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7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.8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7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5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.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8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.7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6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.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6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6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.8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8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8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.9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9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6  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6  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.7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7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7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7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4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6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9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9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8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.5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7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.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7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7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7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8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.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6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.3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.8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.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mijski sastav plodova sekekcionisanih formi džanarika (Miletić i sar. 2004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667"/>
        <w:gridCol w:w="2538"/>
        <w:gridCol w:w="1210"/>
        <w:gridCol w:w="1209"/>
        <w:gridCol w:w="1209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pne suv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j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%)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pno rastvorljiv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ve materij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%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pni šećeri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%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pne kiselin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%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3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2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1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1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4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1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5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3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4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7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4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3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2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2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2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5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1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4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5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4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2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2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8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7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2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4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9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5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5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4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5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5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4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2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3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8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4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9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1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5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4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3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9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9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8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5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5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9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Verdana9ptJustified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našem području u skromnom obimu se uzgajaju i selekcionisane džanarike poreklom iz Rusije. Krupnije su od naših, ali sa slabijim hemijskim sastavom i varijabilnom rodnošću.  </w:t>
      </w:r>
    </w:p>
    <w:p>
      <w:pPr>
        <w:pStyle w:val="StyleVerdana9ptJustified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žanarika se lako se razmnožava kalemljenjem. U Centru za poljoprivredna i tehnološka istraživanja u Zajčaru osvojena je i tehnologija razmnožavanja metodom mikropropagacije. U zavisnosti od interesovanja u relativno kratkom vremenu može da se proizvede homogeni sadni materijal i zasnuje proizvodnja.</w:t>
      </w:r>
    </w:p>
    <w:p>
      <w:pPr>
        <w:pStyle w:val="StyleVerdana9ptJustified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i podizanja, nege i eksplotacije su isti kao i kod plemenitih koštičavih voćaka. Razlika je što se isključuje zaštita od bolesti i štetočina. U cilju obezbeđenja visokih i redovnih prinosa sve ostale mere treba da budu na zavidnom nivou. U uslovima poluintenzivne proizvodnje troškovi su minimalni ali se i prinosi drastično smanjuju. Proizvodnja po principima integralne i biološke proizvodnje obezbeđuje veće cene plodovima i još bolje finansijske rezultate.</w:t>
      </w:r>
    </w:p>
    <w:p>
      <w:pPr>
        <w:pStyle w:val="StyleVerdana9ptJustified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ovoj godini otkupna cena džanarike je bila 5,0 dinara za kilogra i jako blizu ceni plodova gajenih sorti šljive. Sa druge strane podizanje nega i eksplotacija zasada džanarike je daleko jeftinija od proizvodnje šljive. Projektovani troškovi podizanja, uzgoja i proizvodnje plodova džanarike za industrijsku preradu prikazani su u narednoj tabeli.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Projektovani dohodak u plantažnoj proizvodnji džanarike 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5"/>
        <w:gridCol w:w="2919"/>
      </w:tblGrid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Pokazatelj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Iznos</w:t>
            </w:r>
          </w:p>
        </w:tc>
      </w:tr>
      <w:tr>
        <w:trPr/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Prinos  (kg/h)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30.000,00</w:t>
            </w:r>
          </w:p>
        </w:tc>
      </w:tr>
      <w:tr>
        <w:trPr/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Cena (din/kg)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5,00</w:t>
            </w:r>
          </w:p>
        </w:tc>
      </w:tr>
      <w:tr>
        <w:trPr/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Bruto prihod (din/ha)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50.000,00</w:t>
            </w:r>
          </w:p>
        </w:tc>
      </w:tr>
      <w:tr>
        <w:trPr/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Ukupni troškovi proizvodnje (din/ha)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70.000</w:t>
            </w:r>
          </w:p>
        </w:tc>
      </w:tr>
      <w:tr>
        <w:trPr/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Dohodak (din/ha)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80.000</w:t>
            </w:r>
          </w:p>
        </w:tc>
      </w:tr>
      <w:tr>
        <w:trPr/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Dhodak (EUR/ha)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.00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">
    <w:name w:val=" Char"/>
    <w:basedOn w:val="WW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firstLine="1"/>
    </w:pPr>
    <w:rPr/>
  </w:style>
  <w:style w:type="paragraph" w:styleId="StyleVerdana9ptJustified">
    <w:name w:val="Style Verdana 9 pt Justified"/>
    <w:basedOn w:val="Normal"/>
    <w:qFormat/>
    <w:pPr>
      <w:spacing w:before="0" w:after="100"/>
      <w:jc w:val="both"/>
    </w:pPr>
    <w:rPr>
      <w:rFonts w:ascii="Verdana;Arial" w:hAnsi="Verdana;Arial" w:cs="Verdana;Arial"/>
      <w:sz w:val="18"/>
      <w:lang w:val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8:31:00Z</dcterms:created>
  <dc:creator>Sanja Dzakula</dc:creator>
  <dc:description/>
  <cp:keywords/>
  <dc:language>en-US</dc:language>
  <cp:lastModifiedBy>Sneška</cp:lastModifiedBy>
  <dcterms:modified xsi:type="dcterms:W3CDTF">2006-05-28T08:31:00Z</dcterms:modified>
  <cp:revision>2</cp:revision>
  <dc:subject/>
  <dc:title>Džanarika je jedna od najrsprostranjenijih vo?aka u spontanoj p</dc:title>
</cp:coreProperties>
</file>