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ODIZANJE ZASADA I PROIZVODNJA JAGOD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Fragaria vesca </w:t>
      </w:r>
      <w:r>
        <w:rPr>
          <w:rFonts w:cs="Arial" w:ascii="Arial" w:hAnsi="Arial"/>
          <w:sz w:val="24"/>
          <w:szCs w:val="24"/>
        </w:rPr>
        <w:t>L.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 xml:space="preserve">Jagoda se smatra ekonomski najvažnijom vrstom jagodastog voća kod nas i u svetu. </w:t>
      </w:r>
      <w:r>
        <w:rPr>
          <w:rFonts w:cs="Arial" w:ascii="Arial" w:hAnsi="Arial"/>
          <w:sz w:val="24"/>
          <w:lang w:val="nl-NL"/>
        </w:rPr>
        <w:t>Plod joj je izuzetno kvalitetan, bogat šećerima, mineralima i vitaminom C. To je prva voćka na pijacama u proleće. Lako se razmnožava, daje dobre prinose i rentabilna je jer se može gajiti na velikoj površini i već  za manje od godinu dana od osnivanja zasada ostvaruje se značajan prihod. Prinosi koji se postižu u individualnom sektoru daleko su ispod proizvodnih mogućnosti ove vrste. Pravilnim izborom sorti i primenom savremene tehnologije osnivanja i negovanja plantažnih zasada jagode prosečan prinos po hektaru može se udvostručiti u odnosu na današnji  prosečni pri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lang w:val="nl-NL"/>
        </w:rPr>
      </w:pPr>
      <w:r>
        <w:rPr>
          <w:rFonts w:cs="Arial" w:ascii="Arial" w:hAnsi="Arial"/>
          <w:b/>
          <w:bCs/>
          <w:caps/>
          <w:sz w:val="24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</w:rPr>
        <w:t>2. ciLJ projekta</w:t>
      </w:r>
    </w:p>
    <w:p>
      <w:pPr>
        <w:pStyle w:val="TextBody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ilj projekta je da se na osnovu bioloških osobina jagode, prirodnih uslova za njeno gajenje i ekonomske analize razradi tehnologija podizanja zasada i proizvodnje  visokokvalitetnih plodova za potrebe domaćeg i inostranog tržiš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</w:rPr>
        <w:t>3. BIOLOGIJA vrste I TEHNOLOGIJA PROIZVODNJ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agoda (</w:t>
      </w:r>
      <w:r>
        <w:rPr>
          <w:rFonts w:cs="Arial" w:ascii="Arial" w:hAnsi="Arial"/>
          <w:i/>
          <w:iCs/>
          <w:sz w:val="24"/>
        </w:rPr>
        <w:t xml:space="preserve">Fragaria vesca </w:t>
      </w:r>
      <w:r>
        <w:rPr>
          <w:rFonts w:cs="Arial" w:ascii="Arial" w:hAnsi="Arial"/>
          <w:sz w:val="24"/>
        </w:rPr>
        <w:t xml:space="preserve">L.) je višegodišnja zeljasta biljka sa kratkim stablom i karakterističnim zelenim listom koji se zadržava na biljci tokom zime. Prosečan vek jedne biljke je 5-6 godina. Rast izdanaka počinje rano u proleće, pri temperaturi od 2-5 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. Cvetovi, čija diferencijacija započinje u jesen, pojavljuju se sledećeg proleća, 14-20 dana nakon listanja. Cvetanje u proseku traje 10-25 dana a sazrevanje ploda još narednih  10-15  dana u zavisnosti od sorte, uslova staništa i vremenskih prilika. Formiranje živića pomoću kojih se jagoda razmnožava počinje pre kraja berbe ploda i produžava se sve do zime i tokom zime ukoliko nema mrazev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1. Prirodni uslovi uspe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nl-NL"/>
        </w:rPr>
        <w:t xml:space="preserve">Jagoda se u našoj zemlji  gaji u gotovo svim krajevima. Zbog svog niskog rasta poželjno je da se gaji na velikim nadmorskim visinama i severnim geografskim širinama. Najbolje uspeva na dubokom, rastresitom plodnom zemljištu. U takvim uslovima štetni uticaji visokih ili niskih temperatura na obrazovanje i razvoj cvetova i plodova najmanje utiču na prinos. 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2. Kl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gajenje jagode najpogodniji su tereni sa visokom relativnom vlagom vazduha u toku leta. Visoke letnje temperature i niska relativna vlaga vazduha pogoduju samo ranim sortama koje se oberu pre nastupanja vrućih dana. Belika količina padavina u vegetacionoj sezoni nije poželjna  jer može dovesti do truljenja cvetova i plodova. Jaki vetrovi izazivaju sušenje cvetova  i na taj način sprečavaju oplođenje i zametanje plodova, što se eventualno može popraviti podizanjem vetrozaštitnih pojaseva, npr. od kukuruzovine. Golomrazica je najčešća pojava u krajevima sa malom količinom padavina u toku zime. Iz tog razloga pogodna su staništa na kojima se sneg dugo zadržava tokom zime, jer štiti zimsko lišće i cvetne pupoljke od izmrzava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3. Zemljiš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bog svog žiličastog korena, jagoda koristi vlagu i đubriva iz međuprostora redova. Pošto joj je koren plitak, najviše joj odgovara plodno zemljište, dobro i redovno obezbeđeno vodom, ali i dovoljno propusno kako bi se korenov sistem pravlino razvijao. Zemljišta sa preko 60% ukupne gline i sa preko 70% peska nisu pogodna za jagodu. Najpogodniji zemljišta su stari rečni nanosi, nanosi u podnožju brda, nanosi nastali erozijom tla, černozem i gajnjač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4. Priprema zemljiš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formiranja zasada jagode, neophodno je uklanjanje panjeva, korenovih žila i krupnog kamenja sa parcele. Zemlju treba izorati plitko i izdrljati. Veoma je važno da zemljište bude očišćeno od korova, jer prisustvo korova direktno umanjuje prinos jagode. Za uklanjanje korova preporučuje se 60-100kg/ha herbicida TCA, rastvorenog u 1000 l vo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 sađenja jagode neophodno je obezbediti dovoljne količine hranljivih materija, najbolje unošenjem stajnjaka. U zavisnosti od tipa zemljišta, što treba proveriti pre sadnje, dodaju se mineralna đubriva različitog sastava. Ukoliko je zemljište potrebno popraviti unošenjem azotnih đubriva, najbolji rezultati se postižu primenom amonijum-sulfata na krečnom, a nitromonkala na kiselom zemljištu. Od fosfornih đubriva, na krečna zemljišta se dodaje superfosfat a tomasovo brašno na kisela zemljišta. Od kalijumovih đubriva preporučuje se primena jednog od sledećih:  kalijum-sulfata ili kalijumove 40% soli, bez obzira na kiselost zemljišta. Umesto ovih, mogu se koristiti i kompleksna NPK đubriv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5.Bolesti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i štetoč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 brojnih bolesti koje napadaju jagodu najčešće su : virusna oboljenja, siva i crvena pegavost lišća, siva trulež plodova i verticilijum (truljenje) jagode. Preventiva protiv virusnih oboljenja je unošenje potpuno zdravih i na viruse istestiranih živića za osnivanje zasada. Te poslove rade specijalizovani Instituti od kojih živiće treba kupovati. Direktne mere borbe protiv pegavosti lišća su prskanje jagodnjaka 2% bordovskom čorbom, kaptanom i cinebom, najmanje jednom mesečno u toku vegetacije. Za borbu protiv sive truleži jagode osim pomenutih mogu se koristiti još i ortocid ili euparen, svake dve nedelje od pojave cvetova pa sve do stadijuma kada su plodovi još sitni i zeleni. Kada biljku napadne gljiva Verticilium njeno lišće se ubzano suši i može doći do potpunog venjenja biljke. Obzirom da direktnih mera borbe protiv ove bolesti nema, najbolja preventiva je izbegavanje đubrenja zemljišta velikim količinama azotnog đubriva i izbegavanje korišćenja zemljišta na kojima su kao predkulture sađeni krompir, crveni patlixan i papri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jveću štetu u jagodnjaku prave  jagodin cvetojed, bela štitasta vaš, gundelj i miševi. Protiv jagodinog cvetojeda treba oprskati jagodnjak preparatima na bazi fenitroticina i metidationa. Bela štitasta vaš prvo napada staro lišće sa naličja. Kada se larve primete, potrebno je ukloniti suvo lišće ili cele suve biljke i spaliti ih. Preostali zasad bi trebalo isprskati preparatima na bazi parationa i malationa prvi put pred cvetanje, drugi put pre zrenja plodova, a pri jačoj zarazi ponoviti tretman 2-3 puta nakon berbe. Larve gundelja žive u zemlji i već u rano proleće intenzivno napadaju korenove žile i korenov vrat mladih biljaka. Razmnožavanju gundelja dodatno pogoduje zakorovljeno zemljište. Ako se ne može izbeći sadnja na već zaraženom zemljištu, pre oranja  po zemljištu bi trebalo rasturiti geo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6. Izbor sorti jag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 donošenja odluke o izboru, neophodno je upoznati se sa osnovnim ekološkim i proizvodnim karakteristikama sorti koje se kod nas najčešće gaje. Na tržištu se prvo pojavljuju </w:t>
      </w:r>
      <w:r>
        <w:rPr>
          <w:rFonts w:cs="Arial" w:ascii="Arial" w:hAnsi="Arial"/>
          <w:b/>
          <w:bCs/>
          <w:sz w:val="24"/>
        </w:rPr>
        <w:t>1) vrlo rane sor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Erlidaun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Earlydonjn</w:t>
      </w:r>
      <w:r>
        <w:rPr>
          <w:rFonts w:cs="Arial" w:ascii="Arial" w:hAnsi="Arial"/>
          <w:sz w:val="24"/>
        </w:rPr>
        <w:t xml:space="preserve">)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Sirpris dezal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Surprise des Halles</w:t>
      </w:r>
      <w:r>
        <w:rPr>
          <w:rFonts w:cs="Arial" w:ascii="Arial" w:hAnsi="Arial"/>
          <w:sz w:val="24"/>
        </w:rPr>
        <w:t xml:space="preserve">), koje se prve pojavljuju na tržištu u proleće i  izuzetno su kvalitetne. Gajenjem u tunelima od plastike postiže se još ranije sazrevanje,  </w:t>
      </w:r>
      <w:r>
        <w:rPr>
          <w:rFonts w:cs="Arial" w:ascii="Arial" w:hAnsi="Arial"/>
          <w:b/>
          <w:bCs/>
          <w:sz w:val="24"/>
        </w:rPr>
        <w:t xml:space="preserve">2) rane sorte :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Pokaontes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Pocahontas</w:t>
      </w:r>
      <w:r>
        <w:rPr>
          <w:rFonts w:cs="Arial" w:ascii="Arial" w:hAnsi="Arial"/>
          <w:sz w:val="24"/>
        </w:rPr>
        <w:t xml:space="preserve">)- karakteristična je po otpornosti na mraz i sušu,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Humi grande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- sa najkrupnijim plodovima i izuzetnim prinosima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45/7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- domaća sorta nastala u Institutu za voćarstvo u Čačku sa karakteristikama  materinske sorte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Talisman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: žbunast rast, visok prinos i rano zrenje plodova (7-8 dana)., </w:t>
      </w:r>
      <w:r>
        <w:rPr>
          <w:rFonts w:cs="Arial" w:ascii="Arial" w:hAnsi="Arial"/>
          <w:b/>
          <w:bCs/>
          <w:sz w:val="24"/>
        </w:rPr>
        <w:t xml:space="preserve">3) srednje rane sorte :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Reritan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Gorela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) srednje pozne sorte :</w:t>
      </w:r>
      <w:r>
        <w:rPr>
          <w:rFonts w:cs="Arial" w:ascii="Arial" w:hAnsi="Arial"/>
          <w:sz w:val="24"/>
        </w:rPr>
        <w:t xml:space="preserve">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Zenga zengana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 xml:space="preserve"> i 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Vesper</w:t>
      </w:r>
      <w:r>
        <w:rPr>
          <w:rFonts w:eastAsia="Desdemona" w:cs="Desdemona" w:ascii="Desdemona" w:hAnsi="Desdemona"/>
          <w:sz w:val="24"/>
        </w:rPr>
        <w:t>"</w:t>
      </w:r>
      <w:r>
        <w:rPr>
          <w:rFonts w:cs="Arial" w:ascii="Arial" w:hAnsi="Arial"/>
          <w:sz w:val="24"/>
        </w:rPr>
        <w:t>- koje su vrlo cenjene i rentabil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7. Sađe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Najbolje vreme za sađenje jagode je ranije u jesen ( do 15.oktobra) ili krajem leta, kako bi se naredne godine ostvarili najveći prinos i dohodak. Jagoda daje najbolje prinose kao čista kultura. Kada se jagoda sadi kao uzrodica (između voćki) ona daje slabije prinose i oduzima vlagu i hranu voćkama i smanjuje se prinos obema vrstama. Osim toga, preparati za zaštitu od bolesti i štetočina mogu biti za jednu vrstu korisni i neophodni a za drugu jako štetni, čak i otrovni. Zato jagodu treba saditi isključivo kao zasebnu kulturu na zemljištu na kome su prethodno uspevale leguminoze (detelina,npr.), a nikako nakon krompira, crvenog patlixana ili paprike. Jagodu treba gajiti kao jednogodišnju kulturu, jer se tako najbolje borimo protiv korova, sprečavaju se razne virusne bolesti, plod ranije zri i samim tim se dobija krupniji plod i veći prinos po hektaru. Visoka dobit od ovakvog sađenja opravdaće nešto veća ulaganja u živiće i sađenje u odnosu na  višegodišnje zasade. Takođe, treba voditi računa  da se jagoda, ako se pravilno neguje, može saditi dve godine na istom mes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8. Izbor živića za sađe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lovi jagoda koji se koriste za osnivanje jagodnjaka (živići) moraju biti potpuno zdravi i dobro razvijeni. Zato se preporučuje da se oni kupuju svake godine od specijalizovanih ustanova (npr. </w:t>
      </w:r>
      <w:r>
        <w:rPr>
          <w:rFonts w:cs="Arial" w:ascii="Arial" w:hAnsi="Arial"/>
          <w:sz w:val="24"/>
          <w:lang w:val="nl-NL"/>
        </w:rPr>
        <w:t xml:space="preserve">Instituta) koje jedine mogu garantovati da su biljke zaštićene od virusa. Kvalitetni živići imaju žile bledožute boje. Stare živiće, sa tamnocrnim žilama, ne treba saditi. 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9. Sistem gaje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juspešnije je presađivanje živića odmah nakon vađenja živića iz zemlje ili u kratkom vremenskom roku nakon toga, kako se žile ne bi osušile. Pre sadnje preporučuje se umakanje žila u smešu goveđe balege i zemlje u srazmeri 1:1 ili bar umakanje žila u v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azmak sadnje živića zavisi od izbora sistema sadnje. Ako se jagoda </w:t>
      </w:r>
      <w:r>
        <w:rPr>
          <w:rFonts w:cs="Arial" w:ascii="Arial" w:hAnsi="Arial"/>
          <w:b/>
          <w:bCs/>
          <w:sz w:val="24"/>
        </w:rPr>
        <w:t>gaji bez navodnjavanja</w:t>
      </w:r>
      <w:r>
        <w:rPr>
          <w:rFonts w:cs="Arial" w:ascii="Arial" w:hAnsi="Arial"/>
          <w:sz w:val="24"/>
        </w:rPr>
        <w:t xml:space="preserve">, razmak između redova je 70-80 cm a u redu 20-25 cm. Pri ovoj gustini sadnje, po hektaru se može posaditi 50-70 hiljada živića. Ukoliko se vrši </w:t>
      </w:r>
      <w:r>
        <w:rPr>
          <w:rFonts w:cs="Arial" w:ascii="Arial" w:hAnsi="Arial"/>
          <w:b/>
          <w:bCs/>
          <w:sz w:val="24"/>
        </w:rPr>
        <w:t>navodnjavanje natapanjem brazdama</w:t>
      </w:r>
      <w:r>
        <w:rPr>
          <w:rFonts w:cs="Arial" w:ascii="Arial" w:hAnsi="Arial"/>
          <w:sz w:val="24"/>
        </w:rPr>
        <w:t xml:space="preserve">, najjednostavnije je nakon svaka dva reda napraviti brazdu za navodnjavanje gravitacijom (natapanjem). Pri korišćenju veštačke kiše, brazde nisu potreb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jviše se preporučuje </w:t>
      </w:r>
      <w:r>
        <w:rPr>
          <w:rFonts w:cs="Arial" w:ascii="Arial" w:hAnsi="Arial"/>
          <w:b/>
          <w:bCs/>
          <w:sz w:val="24"/>
        </w:rPr>
        <w:t>sadnja u duplim redovima i na posebno pripremljenim lejama</w:t>
      </w:r>
      <w:r>
        <w:rPr>
          <w:rFonts w:cs="Arial" w:ascii="Arial" w:hAnsi="Arial"/>
          <w:sz w:val="24"/>
        </w:rPr>
        <w:t xml:space="preserve">. Razmak  između duplih redova je 100 cm a između dva obična reda 20 cm. Razmak između biljaka u redu je 15-20 cm. [irina leje na kojoj se nalazi dupli red je 40-50 cm, a širina brazde 50-60 cm. Pri ovakvom sistemu sadnje po hektaru se može posaditi 83-110 hiljada živića. Pri prosečnom prinosu ploda sa jednog živića od samo 50 grama može se dobiti bar 4-5,5 hiljada kilograma ploda jagode po hektaru. Ukoliko se sadnja dobro razvijenih živića obavi u julu, sledeće godine se po živiću može dobiti po 200 grama ploda, tj. preko 30 hiljada kilograma  po hektar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ri sadnji, krunica živića treba da bude u visini površine zemljišta, a zemlja dobro nabijena nakon sadnje. Sađenje živića se obavlja sadiljkom ili u brazdice duboke 5-7 cm, pa se zagrne zemljom i sabije oko biljke nogom ili alatom. Jedan radnik može za 10 sati rada da posadi 3-4 hiljade živića. Uz pomoćnog radnika koji donosi i kvasi živiće, može se za isto vreme posaditi 5-7 hiljada živić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10. Nega jagodnjaka nakon sađe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živiće koji se nisu primili treba zameniti novim a stolone (vrežice) na živićima redovno uklanjati kako se od njih ne bi formirali nepoželjni živići između redova. Redovnim prašenjem zemljišta treba održavati   rastresitost tla i suzbijati korov. Vlagu zemljišta održavati orošavanjem, ukoliko nema prirodnog pada. U proleće zasad treba zaštititi od mrazeva dimljenjem ili pokrivanjem slamom, plastičnim folijama, it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dmah nakon primanja, živiće treba pođubriti sa 20-30 kg po ha amonijum-nitrata ili niotromonkala, ili sa 10-15 kg po ha uree (po malo oko svake biljke). U junu mesecu bi trebalo prihraniti zasad sa 200 kg a početkom septembra sa 300 kg nitromonkala ili amonijum-sulfata. Od organskih đubriva njbolji je pregoreo stajnjak, koji se rastura u količini od 20-40 hiljada kg po ha u jesen po površini,  a u proleće ga treba zakopa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godnjak je najbolje navodnjavati orošavati veštačkom kišom na ravnom tlu, ili natapanjem brazdama na tlu pod nagibom. Formiranje brazdi i leja treba sprovesti po napred iznetim normativima, kako bi se obezbedilo pravilno navodnjavanje. Da bi se obezbedio visok prinos jagoda neophodno je da se zemljište održava u umereno vlažnom stanju. Od sastava zemljišta zavisi čestina zalivanja. U proleće je dovoljno zasad zaliti svake druge ili treće nedelje, a u leto i u vreme berbe svaki treći-četvrti dan. </w:t>
      </w:r>
      <w:r>
        <w:rPr>
          <w:rFonts w:cs="Arial" w:ascii="Arial" w:hAnsi="Arial"/>
          <w:sz w:val="24"/>
          <w:lang w:val="nl-NL"/>
        </w:rPr>
        <w:t>U vreme berbe, plod jagode se ne sme zalivati.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  <w:t>3.11. Berba jagodnjaka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valitetni plodovi (prezreli) se koriste za preradu u xemove, slatka, sokove, itd. Organizacija berbe Najkvalitetniji plodovi jagode su oni ubrani u trenutku kada su zreli ili skoro potpuno zreli, čvrsti i zdravi. Oni se koriste za prodaju u svežem stanju ili za duboko smrzavanje jbolje se prodaje tzv.rolend roba- pojedinačno smrznuti plodovi). Manje se može sprovesti na dva načina: da se prvo oberu najbolji plodovi, pa da se berač vrati i obere prezrele plodove, ili se parcela podeli na dva dela prema čestini berbe pa se jedna parcela češće bere za tržište u svežem stanju a druga se povremeno obere za potrebe prerade. Redovno sakupljanje plodova u jagodnjaku ne sme se   zapustiti jer može doći do truljenja prezrelih i još nedozrelih plodova ili pojave raznih bolesti koje će smanjiti prinos i dobit. Pedantnost u branju je zato neophodna. Posao se može organizovati tako da npr. najbolji berači proberu najbolje jagode, a za njima slabiji berači sakupe ostale zrele plodov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berbu najkvalitetnijih plodova, neophodno je obrati jagodnjak svakog drugog, najkasnije trećeg dana. Branje zelenih plodova neće biti od koristi jer jagoda u toku skladištenja ne dozreva. Istovremeno se branjem vrši se i klasiranje plodova u tri kategorije, od kojih se najviše ceni ekstra i prva klasa, koja se može prodavati za jelo i duboko zamrzavanje. Za berbu treba obezbediti korpice teške do 1kg. Plodovi se ne smeju brati nakon kiše ili po vlažnim jutrima. Plod nakon branja ne sme ostati na sunc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di efikasnog branja, treba obezbediti dovoljan broj berača. Za berbu 1 ha potrebno je 15-20 radnika dnevno tokom čitavog perioda berbe. Za 10 časova rada, vešt berač može obrati 80-100 kg jag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12. Nega jagodnjaka nakon ber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ko se jagodnjak dobro neguje i nakon berbe, svi su izgledi da će se moći eksploatisati i naredne godine. Odmah nakon berbe jagodnjak treba detaljno očistiti od korova, trulog i suvog lišća i suvišnih živića. Jagodnjak zatim treba prihraniti  (rasturiti oko 200 kg amonijum sulfata ili nitromonkala ili kompleksnog đubriva). Livadskom drljačom a zatim prašačem treba mehanički obraditi zemlju. Postupak sa drljanjem i đubrenjem obavezno je obaviti i u jesen, a u međuvremenu samo povremeno skidati nove živiće. Svi ovi radovi su neophodni kako bi se u toku jeseni formirali cvetni pupoljci za narednu vegetaci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4. PLANIRANI RADOVI U TOKU PROIZVODN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1. Radovi pri podizanju zasada (kasno leto i jes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iprema zemljišta: krčenje, oranje, drljanje, uklanjanje korova, đubrenje organskim i mineralnim đubriv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Sadnja živić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Zamena živića koji se nisu primili, prašenje, uklanjanje korova, đubrenje oko živića, zaliva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2. Radovi u jagodnjaku ( naredno proleće i le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Suzbijanje kor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Uklanjanje stolona i novih živić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Zaštita od mrazev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avodnjavanje ili orošavan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skanje protiv bolesti jednom mesečno u toku vegetacije odgovarajućim preparatima ali nikako neposredno pred zrenje plodova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- Berba plodova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nl-NL"/>
        </w:rPr>
        <w:t>4.3. Radovi u jagodnjaku nakon berbe (kraj leta i jes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Uklanjanje trulog i suvog lišća i plod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etaljno čišćenje od kor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Đubrenje, drljanje i prašenje zemljiš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Uklanjanje novih stolona i živić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EKONOMIČNOST PROIZVODN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konomska kalkulacija se odnosi na jagodnjak osnovan sadnjom 100.000 živića po hektar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1. DOBIT 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- proizvedena količina jagoda (prinos po ha)                                       </w:t>
        <w:tab/>
        <w:t xml:space="preserve">15.000 kg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505" w:leader="none"/>
        </w:tabs>
        <w:rPr/>
      </w:pPr>
      <w:r>
        <w:rPr>
          <w:rFonts w:cs="Arial" w:ascii="Arial" w:hAnsi="Arial"/>
          <w:sz w:val="24"/>
        </w:rPr>
        <w:t>-1</w:t>
      </w:r>
      <w:r>
        <w:rPr>
          <w:rFonts w:cs="Arial" w:ascii="Arial" w:hAnsi="Arial"/>
          <w:sz w:val="24"/>
          <w:lang w:val="sl-SI"/>
        </w:rPr>
        <w:t xml:space="preserve">k  kg  x   ¸1€                                          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UKUPNO</w:t>
      </w:r>
      <w:r>
        <w:rPr>
          <w:rFonts w:cs="Arial" w:ascii="Arial" w:hAnsi="Arial"/>
          <w:sz w:val="24"/>
          <w:lang w:val="sr-CS"/>
        </w:rPr>
        <w:t xml:space="preserve">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sr-CS"/>
        </w:rPr>
        <w:t xml:space="preserve">15 000 €               </w:t>
      </w:r>
      <w:r>
        <w:rPr>
          <w:rFonts w:cs="Arial" w:ascii="Arial" w:hAnsi="Arial"/>
          <w:sz w:val="24"/>
          <w:lang w:val="sl-SI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2. TROŠKOV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 xml:space="preserve">- troškovi za repromaterijal (100.000 živića po ha)                                 </w:t>
        <w:tab/>
      </w:r>
      <w:r>
        <w:rPr>
          <w:rFonts w:cs="Arial" w:ascii="Arial" w:hAnsi="Arial"/>
          <w:sz w:val="24"/>
          <w:lang w:val="sr-CS"/>
        </w:rPr>
        <w:t>1250 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mehani</w:t>
      </w:r>
      <w:r>
        <w:rPr>
          <w:rFonts w:cs="Arial" w:ascii="Arial" w:hAnsi="Arial"/>
          <w:sz w:val="24"/>
          <w:lang w:val="sr-CS"/>
        </w:rPr>
        <w:t>č</w:t>
      </w:r>
      <w:r>
        <w:rPr>
          <w:rFonts w:cs="Arial" w:ascii="Arial" w:hAnsi="Arial"/>
          <w:sz w:val="24"/>
        </w:rPr>
        <w:t>k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obrad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zemlji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ta</w:t>
      </w:r>
      <w:r>
        <w:rPr>
          <w:rFonts w:cs="Arial" w:ascii="Arial" w:hAnsi="Arial"/>
          <w:sz w:val="24"/>
          <w:lang w:val="sr-CS"/>
        </w:rPr>
        <w:t xml:space="preserve"> (</w:t>
      </w:r>
      <w:r>
        <w:rPr>
          <w:rFonts w:cs="Arial" w:ascii="Arial" w:hAnsi="Arial"/>
          <w:sz w:val="24"/>
        </w:rPr>
        <w:t>oranje</w:t>
      </w:r>
      <w:r>
        <w:rPr>
          <w:rFonts w:cs="Arial" w:ascii="Arial" w:hAnsi="Arial"/>
          <w:sz w:val="24"/>
          <w:lang w:val="sr-CS"/>
        </w:rPr>
        <w:t xml:space="preserve">, </w:t>
      </w:r>
      <w:r>
        <w:rPr>
          <w:rFonts w:cs="Arial" w:ascii="Arial" w:hAnsi="Arial"/>
          <w:sz w:val="24"/>
        </w:rPr>
        <w:t>priprema</w:t>
      </w:r>
      <w:r>
        <w:rPr>
          <w:rFonts w:cs="Arial" w:ascii="Arial" w:hAnsi="Arial"/>
          <w:sz w:val="24"/>
          <w:lang w:val="sr-CS"/>
        </w:rPr>
        <w:t xml:space="preserve">)                          </w:t>
        <w:tab/>
        <w:t>125 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sadnje</w:t>
      </w:r>
      <w:r>
        <w:rPr>
          <w:rFonts w:cs="Arial" w:ascii="Arial" w:hAnsi="Arial"/>
          <w:sz w:val="24"/>
          <w:lang w:val="sr-CS"/>
        </w:rPr>
        <w:t xml:space="preserve"> (30 </w:t>
      </w:r>
      <w:r>
        <w:rPr>
          <w:rFonts w:cs="Arial" w:ascii="Arial" w:hAnsi="Arial"/>
          <w:sz w:val="24"/>
        </w:rPr>
        <w:t>dnevnic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sr-CS"/>
        </w:rPr>
        <w:t xml:space="preserve"> 15 </w:t>
      </w:r>
      <w:r>
        <w:rPr>
          <w:rFonts w:cs="Arial" w:ascii="Arial" w:hAnsi="Arial"/>
          <w:sz w:val="24"/>
        </w:rPr>
        <w:t>DEM</w:t>
      </w:r>
      <w:r>
        <w:rPr>
          <w:rFonts w:cs="Arial" w:ascii="Arial" w:hAnsi="Arial"/>
          <w:sz w:val="24"/>
          <w:lang w:val="sr-CS"/>
        </w:rPr>
        <w:t xml:space="preserve">)                                                  </w:t>
        <w:tab/>
        <w:t xml:space="preserve">225 €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đ</w:t>
      </w:r>
      <w:r>
        <w:rPr>
          <w:rFonts w:cs="Arial" w:ascii="Arial" w:hAnsi="Arial"/>
          <w:sz w:val="24"/>
        </w:rPr>
        <w:t>ubrenja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</w:t>
        <w:tab/>
        <w:t xml:space="preserve">750 €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zalivanja</w:t>
      </w:r>
      <w:r>
        <w:rPr>
          <w:rFonts w:cs="Arial" w:ascii="Arial" w:hAnsi="Arial"/>
          <w:sz w:val="24"/>
          <w:lang w:val="sr-CS"/>
        </w:rPr>
        <w:t xml:space="preserve">, </w:t>
      </w:r>
      <w:r>
        <w:rPr>
          <w:rFonts w:cs="Arial" w:ascii="Arial" w:hAnsi="Arial"/>
          <w:sz w:val="24"/>
        </w:rPr>
        <w:t>prihranjivanj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tite</w:t>
      </w:r>
      <w:r>
        <w:rPr>
          <w:rFonts w:cs="Arial" w:ascii="Arial" w:hAnsi="Arial"/>
          <w:sz w:val="24"/>
          <w:lang w:val="sr-CS"/>
        </w:rPr>
        <w:t xml:space="preserve">                                         </w:t>
        <w:tab/>
        <w:t>1000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  <w:lang w:val="nl-NL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  <w:lang w:val="nl-NL"/>
        </w:rPr>
        <w:t>kov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berb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u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kojoj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tokom</w:t>
      </w:r>
      <w:r>
        <w:rPr>
          <w:rFonts w:cs="Arial" w:ascii="Arial" w:hAnsi="Arial"/>
          <w:sz w:val="24"/>
          <w:lang w:val="sr-CS"/>
        </w:rPr>
        <w:t xml:space="preserve"> 15 </w:t>
      </w:r>
      <w:r>
        <w:rPr>
          <w:rFonts w:cs="Arial" w:ascii="Arial" w:hAnsi="Arial"/>
          <w:sz w:val="24"/>
          <w:lang w:val="nl-NL"/>
        </w:rPr>
        <w:t>dan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nl-NL"/>
        </w:rPr>
        <w:t>u</w:t>
      </w:r>
      <w:r>
        <w:rPr>
          <w:rFonts w:cs="Arial" w:ascii="Arial" w:hAnsi="Arial"/>
          <w:sz w:val="24"/>
          <w:lang w:val="sr-CS"/>
        </w:rPr>
        <w:t>č</w:t>
      </w:r>
      <w:r>
        <w:rPr>
          <w:rFonts w:cs="Arial" w:ascii="Arial" w:hAnsi="Arial"/>
          <w:sz w:val="24"/>
          <w:lang w:val="nl-NL"/>
        </w:rPr>
        <w:t>estvuje</w:t>
      </w:r>
      <w:r>
        <w:rPr>
          <w:rFonts w:cs="Arial" w:ascii="Arial" w:hAnsi="Arial"/>
          <w:sz w:val="24"/>
          <w:lang w:val="sr-CS"/>
        </w:rPr>
        <w:t xml:space="preserve"> 20 </w:t>
      </w:r>
      <w:r>
        <w:rPr>
          <w:rFonts w:cs="Arial" w:ascii="Arial" w:hAnsi="Arial"/>
          <w:sz w:val="24"/>
          <w:lang w:val="nl-NL"/>
        </w:rPr>
        <w:t>radnik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</w:t>
      </w:r>
      <w:r>
        <w:rPr>
          <w:rFonts w:cs="Arial" w:ascii="Arial" w:hAnsi="Arial"/>
          <w:sz w:val="24"/>
          <w:lang w:val="sr-CS"/>
        </w:rPr>
        <w:t xml:space="preserve">(300 </w:t>
      </w:r>
      <w:r>
        <w:rPr>
          <w:rFonts w:cs="Arial" w:ascii="Arial" w:hAnsi="Arial"/>
          <w:sz w:val="24"/>
          <w:lang w:val="nl-NL"/>
        </w:rPr>
        <w:t>dnevnica</w:t>
      </w:r>
      <w:r>
        <w:rPr>
          <w:rFonts w:cs="Arial" w:ascii="Arial" w:hAnsi="Arial"/>
          <w:sz w:val="24"/>
          <w:lang w:val="sr-CS"/>
        </w:rPr>
        <w:t xml:space="preserve">  7.5 €)                                             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sr-CS"/>
        </w:rPr>
        <w:t>2250 €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nl-NL"/>
        </w:rPr>
        <w:t xml:space="preserve">- troškovi vezani za plasman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nl-NL"/>
        </w:rPr>
        <w:t xml:space="preserve">1. ulaganje u nepovratnu i povratnu ambalažu-korpe za branj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lang w:val="nl-NL"/>
        </w:rPr>
        <w:t xml:space="preserve">i sortiranje jagoda                                                                                 </w:t>
        <w:tab/>
        <w:t xml:space="preserve"> </w:t>
      </w:r>
      <w:r>
        <w:rPr>
          <w:rFonts w:cs="Arial" w:ascii="Arial" w:hAnsi="Arial"/>
          <w:sz w:val="24"/>
          <w:lang w:val="sr-CS"/>
        </w:rPr>
        <w:t xml:space="preserve">250 €      </w:t>
      </w:r>
      <w:r>
        <w:rPr>
          <w:rFonts w:cs="Arial" w:ascii="Arial" w:hAnsi="Arial"/>
          <w:sz w:val="24"/>
          <w:lang w:val="nl-NL"/>
        </w:rPr>
        <w:t xml:space="preserve">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nl-NL"/>
        </w:rPr>
        <w:t>2. sortiranje, pakovanje, prevoz jagoda (15.000 kg x</w:t>
      </w:r>
      <w:r>
        <w:rPr>
          <w:rFonts w:cs="Arial" w:ascii="Arial" w:hAnsi="Arial"/>
          <w:sz w:val="24"/>
          <w:lang w:val="sr-CS"/>
        </w:rPr>
        <w:t>0.1€</w:t>
      </w:r>
      <w:r>
        <w:rPr>
          <w:rFonts w:cs="Arial" w:ascii="Arial" w:hAnsi="Arial"/>
          <w:sz w:val="24"/>
          <w:lang w:val="nl-NL"/>
        </w:rPr>
        <w:t xml:space="preserve">)                          </w:t>
      </w:r>
      <w:r>
        <w:rPr>
          <w:rFonts w:cs="Arial" w:ascii="Arial" w:hAnsi="Arial"/>
          <w:sz w:val="24"/>
          <w:lang w:val="sr-CS"/>
        </w:rPr>
        <w:t>1500 €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sr-CS"/>
        </w:rPr>
        <w:t xml:space="preserve">7350 €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 xml:space="preserve">5.3. </w:t>
      </w:r>
      <w:r>
        <w:rPr>
          <w:rFonts w:cs="Arial" w:ascii="Arial" w:hAnsi="Arial"/>
          <w:b/>
          <w:bCs/>
          <w:sz w:val="24"/>
        </w:rPr>
        <w:t>BILANS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USPEHA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Ukupan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prihod</w:t>
      </w:r>
      <w:r>
        <w:rPr>
          <w:rFonts w:cs="Arial" w:ascii="Arial" w:hAnsi="Arial"/>
          <w:sz w:val="24"/>
          <w:lang w:val="sr-CS"/>
        </w:rPr>
        <w:t xml:space="preserve"> (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lang w:val="sr-CS"/>
        </w:rPr>
        <w:t xml:space="preserve"> 1 </w:t>
      </w:r>
      <w:r>
        <w:rPr>
          <w:rFonts w:cs="Arial" w:ascii="Arial" w:hAnsi="Arial"/>
          <w:sz w:val="24"/>
        </w:rPr>
        <w:t>ha</w:t>
      </w:r>
      <w:r>
        <w:rPr>
          <w:rFonts w:cs="Arial" w:ascii="Arial" w:hAnsi="Arial"/>
          <w:sz w:val="24"/>
          <w:lang w:val="sr-CS"/>
        </w:rPr>
        <w:t>)                                                                             15000 €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Tro</w:t>
      </w:r>
      <w:r>
        <w:rPr>
          <w:rFonts w:cs="Arial" w:ascii="Arial" w:hAnsi="Arial"/>
          <w:sz w:val="24"/>
          <w:lang w:val="sr-CS"/>
        </w:rPr>
        <w:t>š</w:t>
      </w:r>
      <w:r>
        <w:rPr>
          <w:rFonts w:cs="Arial" w:ascii="Arial" w:hAnsi="Arial"/>
          <w:sz w:val="24"/>
        </w:rPr>
        <w:t>kovi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             7350 € 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Bruto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dobit</w:t>
      </w:r>
      <w:r>
        <w:rPr>
          <w:rFonts w:cs="Arial" w:ascii="Arial" w:hAnsi="Arial"/>
          <w:sz w:val="24"/>
          <w:lang w:val="sr-CS"/>
        </w:rPr>
        <w:t xml:space="preserve"> €                                                                                               </w:t>
        <w:tab/>
        <w:t>7650 €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Porez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dobit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</w:t>
        <w:tab/>
        <w:t xml:space="preserve">1530 € 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</w:rPr>
        <w:t>Neto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dobit</w:t>
      </w:r>
      <w:r>
        <w:rPr>
          <w:rFonts w:cs="Arial" w:ascii="Arial" w:hAnsi="Arial"/>
          <w:b/>
          <w:bCs/>
          <w:sz w:val="24"/>
          <w:lang w:val="sr-CS"/>
        </w:rPr>
        <w:t xml:space="preserve">                                                                                                 </w:t>
        <w:tab/>
        <w:t>6120 €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Č</w:t>
      </w:r>
      <w:r>
        <w:rPr>
          <w:rFonts w:cs="Arial" w:ascii="Arial" w:hAnsi="Arial"/>
          <w:b/>
          <w:bCs/>
          <w:sz w:val="24"/>
        </w:rPr>
        <w:t>ista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dobit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bCs/>
          <w:sz w:val="24"/>
          <w:lang w:val="sr-CS"/>
        </w:rPr>
        <w:t xml:space="preserve"> 1 </w:t>
      </w:r>
      <w:r>
        <w:rPr>
          <w:rFonts w:cs="Arial" w:ascii="Arial" w:hAnsi="Arial"/>
          <w:b/>
          <w:bCs/>
          <w:sz w:val="24"/>
        </w:rPr>
        <w:t>ha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zasada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jagode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iznosi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</w:rPr>
        <w:t>cca</w:t>
      </w:r>
      <w:r>
        <w:rPr>
          <w:rFonts w:cs="Arial" w:ascii="Arial" w:hAnsi="Arial"/>
          <w:b/>
          <w:bCs/>
          <w:sz w:val="24"/>
          <w:lang w:val="sr-CS"/>
        </w:rPr>
        <w:t xml:space="preserve">  6120 €€</w:t>
      </w:r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1474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Dutch-Bold">
    <w:altName w:val="Times New Roman"/>
    <w:charset w:val="00"/>
    <w:family w:val="auto"/>
    <w:pitch w:val="variable"/>
  </w:font>
  <w:font w:name="Times_Lat">
    <w:altName w:val="Courier New"/>
    <w:charset w:val="00"/>
    <w:family w:val="roman"/>
    <w:pitch w:val="variable"/>
  </w:font>
  <w:font w:name="YU C Times">
    <w:altName w:val="Courier"/>
    <w:charset w:val="00"/>
    <w:family w:val="roman"/>
    <w:pitch w:val="variable"/>
  </w:font>
  <w:font w:name="CTimesBold">
    <w:charset w:val="00"/>
    <w:family w:val="auto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;Times New Roman" w:hAnsi="Dutch;Times New Roman" w:eastAsia="Times New Roman" w:cs="Dutch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60" w:after="60"/>
      <w:ind w:left="432" w:hanging="432"/>
      <w:outlineLvl w:val="0"/>
    </w:pPr>
    <w:rPr>
      <w:rFonts w:ascii="Dutch-Bold;Times New Roman" w:hAnsi="Dutch-Bold;Times New Roman" w:cs="Dutch-Bold;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60" w:after="60"/>
      <w:ind w:left="576" w:hanging="576"/>
      <w:outlineLvl w:val="1"/>
    </w:pPr>
    <w:rPr>
      <w:rFonts w:ascii="Dutch-Bold;Times New Roman" w:hAnsi="Dutch-Bold;Times New Roman" w:cs="Dutch-Bold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60" w:after="60"/>
      <w:ind w:left="720" w:hanging="720"/>
      <w:outlineLvl w:val="2"/>
    </w:pPr>
    <w:rPr>
      <w:rFonts w:ascii="Dutch-Bold;Times New Roman" w:hAnsi="Dutch-Bold;Times New Roman" w:cs="Dutch-Bold;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08" w:hanging="1008"/>
      <w:outlineLvl w:val="4"/>
    </w:pPr>
    <w:rPr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60"/>
      <w:jc w:val="both"/>
      <w:outlineLvl w:val="6"/>
    </w:pPr>
    <w:rPr>
      <w:rFonts w:ascii="Times_Lat;Courier New" w:hAnsi="Times_Lat;Courier New" w:cs="Times_Lat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720"/>
      <w:jc w:val="both"/>
      <w:outlineLvl w:val="7"/>
    </w:pPr>
    <w:rPr>
      <w:rFonts w:ascii="Times_Lat;Courier New" w:hAnsi="Times_Lat;Courier New" w:cs="Times_Lat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_Lat;Courier New" w:hAnsi="Times_Lat;Courier New" w:cs="Times_Lat;Courier Ne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" w:hAnsi="YU C Times;Courier" w:cs="YU C Times;Courier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imes_Lat;Courier New" w:hAnsi="Times_Lat;Courier New" w:cs="Times_L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" w:right="113" w:hanging="0"/>
      <w:jc w:val="center"/>
    </w:pPr>
    <w:rPr>
      <w:rFonts w:ascii="CTimesBold" w:hAnsi="CTimesBold" w:cs="CTimesBold"/>
      <w:b/>
      <w:bCs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360"/>
      <w:jc w:val="center"/>
    </w:pPr>
    <w:rPr>
      <w:rFonts w:ascii="Times_Lat;Courier New" w:hAnsi="Times_Lat;Courier New" w:cs="Times_Lat;Courier New"/>
      <w:b/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6946" w:leader="none"/>
      </w:tabs>
      <w:ind w:left="720" w:firstLine="720"/>
    </w:pPr>
    <w:rPr>
      <w:rFonts w:ascii="Times_Lat;Courier New" w:hAnsi="Times_Lat;Courier New" w:cs="Times_La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YU C Times;Courier" w:hAnsi="YU C Times;Courier" w:cs="YU C Times;Courier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33:00Z</dcterms:created>
  <dc:creator>Boro P. Pavlovi}</dc:creator>
  <dc:description/>
  <cp:keywords/>
  <dc:language>en-US</dc:language>
  <cp:lastModifiedBy>Sneška</cp:lastModifiedBy>
  <cp:lastPrinted>2005-11-10T10:36:00Z</cp:lastPrinted>
  <dcterms:modified xsi:type="dcterms:W3CDTF">2006-05-28T08:33:00Z</dcterms:modified>
  <cp:revision>2</cp:revision>
  <dc:subject/>
  <dc:title>6</dc:title>
</cp:coreProperties>
</file>