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-Cirilica;Helvetica" w:hAnsi="Helvetica-Cirilica;Helvetica" w:cs="Helvetica-Cirilica;Helvetica"/>
          <w:sz w:val="32"/>
        </w:rPr>
      </w:pPr>
      <w:r>
        <w:rPr>
          <w:rFonts w:cs="Helvetica-Cirilica;Helvetica" w:ascii="Helvetica-Cirilica;Helvetica" w:hAnsi="Helvetica-Cirilica;Helvetica"/>
          <w:sz w:val="32"/>
        </w:rPr>
      </w:r>
    </w:p>
    <w:p>
      <w:pPr>
        <w:pStyle w:val="Heading"/>
        <w:rPr>
          <w:rFonts w:ascii="Helvetica" w:hAnsi="Helvetica" w:cs="Helvetica"/>
          <w:sz w:val="32"/>
          <w:szCs w:val="24"/>
        </w:rPr>
      </w:pPr>
      <w:r>
        <w:rPr>
          <w:rFonts w:cs="Helvetica" w:ascii="Helvetica" w:hAnsi="Helvetica"/>
          <w:sz w:val="32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GRAM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PROIZVODNJE KAJSIJE</w:t>
      </w:r>
    </w:p>
    <w:p>
      <w:pPr>
        <w:pStyle w:val="Heading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1880</wp:posOffset>
            </wp:positionV>
            <wp:extent cx="54864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Uvod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Helvetica" w:ascii="Helvetica" w:hAnsi="Helvetica"/>
          <w:szCs w:val="24"/>
        </w:rPr>
        <w:t>Zbog svog poznatog ukusa, sastava i višestruke mogućnosti za industrijsku preradu i korišćenja kao stonog voća, kajsija je jedna od najcenjenijih i najtraženijih vrsta voća. Međutim, poslednjih decenija gajenje kajsije u našoj zemlji stagnira. Smanjen interes za gajenje kajsije rezultat je njene stenotopnosti prema uslovima staništa, velikom riziku proizvođača zbog osetljivosti zasada prema niskim temperaturama i propadanja zbog biljnih bolesti, kao i nesigurnim tržišnim prilikama (nestabilne cene i neregulisan otkup)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irodni uslovi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Kajsija se kod nas gaji u dosta uzanoj amplitudi prirodnih uslova. Klimatski joj odgovaraju područja umereno kontinentalne klime, a loše rezultate postiže na položajima ugroženim od kasnih mrazeva, vetrovitim i područjima ugroženih gradom gradom. Najviše joj odgovaraju blago do umereno nagnuti tereni uz grede na visinama 200-600 m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Kajsija najbolje rezultate postiže na zemljištima neutralne, slabo kisele ili slabo alkalne reakcije, beskarbonatnim ili slabo karbonatnim. Prisustvo karbonata veće od 5-6 % može da izazove hlorozu. Takve osobine u centralnoj Srbiji  najviše ispunjavaju smonice i gajnjače, a u Vojvodini černozem i zemljišta na peskovima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rte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U našoj zemlji se gaji više sorti, s tim da se poslednih godina težište stavlja na srednje rane i srednje kasne sorte. Najzastupljenije su mađarska najbolja, kečkemetska ruža, ambrozija i druge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odloge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Kajsija se najčešće kalemi na vegetativne podloge (belošljive), ili sejanac henarike, a u zavisnosti od cilja koji se želi poistići koriste se i druge podloge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Tehnologija podizanja zasada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Na prethodno pooranom zemljištu kopaju se jame dimenzija 70-90 cm širine i 30-50 cm dubine. Razmak sadnje kod sadnica proizvedenih na belošljivi ( koje se ne orezuju ili neredovno orezuju) je 6*6 m ili 7*6 m, a kod sadnica kalemljenih na sejancu xenarike koje se orezuju je 5*6 m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Tehnologija gajenja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Zasadi se redovno (prosečno 2 puta godišnje) rotofreziraju. U mlađim zasadima nužne su mere okopavanja i zalivanja u sušnim godinama. </w:t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Đ</w:t>
      </w:r>
      <w:r>
        <w:rPr>
          <w:rFonts w:cs="Helvetica" w:ascii="Helvetica" w:hAnsi="Helvetica"/>
          <w:sz w:val="24"/>
          <w:szCs w:val="24"/>
        </w:rPr>
        <w:t>ubrenje zasada se vrši početkom vegetacije (posle topljenja snega) primenom oko 600 kg NPK (15:15:15) dgubriva po 1 ha odraslog zasada, ili oko 2 kgf đubriva po odraslom stablu, koje se rastura u perimetru krune.</w:t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Zaštita zasada podrazumeva mere koje se primenjuju u predvegetacionom periodu, odnosno u toku vegetacije. Pre fenofaze cvetanja tretiranje se vrši kreozanom  i bakarnim krečom. U fazi precvetavanja vrši se suzbijanje šljivine ose, defolijatora i smotavaca preparatima Fosfamid, Sistemin i dr. U toku vegetacije vrši se jedno do dva tretiranja preparatom cineb. Na 3-4 nedelje pre zrenja obavlja se zaštita plodova od truleži (Benomil i slični preparati).</w:t>
      </w:r>
    </w:p>
    <w:p>
      <w:pPr>
        <w:pStyle w:val="Normal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inos i prihod</w:t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Optimalna rodnost zasada nastupa posle 8-9 godine starosti, kada se uz blagovremenu negu i zaštitu mogu očekivati prinosi u rodnoj godini oko 15 t/ha (učestalost rađanja dosta varira).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I </w:t>
      </w:r>
      <w:r>
        <w:rPr>
          <w:rFonts w:eastAsia="Times New Roman Special G1;Wingdings 2" w:cs="Helvetica" w:ascii="Helvetica" w:hAnsi="Helvetica"/>
          <w:b/>
          <w:sz w:val="24"/>
          <w:szCs w:val="24"/>
        </w:rPr>
        <w:t></w:t>
      </w:r>
      <w:r>
        <w:rPr>
          <w:rFonts w:cs="Helvetica" w:ascii="Helvetica" w:hAnsi="Helvetica"/>
          <w:b/>
          <w:sz w:val="24"/>
          <w:szCs w:val="24"/>
        </w:rPr>
        <w:t xml:space="preserve"> Troškovi podizanj</w:t>
      </w:r>
      <w:r>
        <w:rPr/>
        <w:t>a i nege zasada</w:t>
      </w:r>
    </w:p>
    <w:tbl>
      <w:tblPr>
        <w:tblW w:w="4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83"/>
      </w:tblGrid>
      <w:tr>
        <w:trPr/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uma €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Oranje zemljišta (1 h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opanje jama (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240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adni materijal (2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>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đubri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ađe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podizanja zas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94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II </w:t>
      </w:r>
      <w:r>
        <w:rPr>
          <w:rFonts w:eastAsia="Times New Roman Special G1;Wingdings 2" w:cs="Helvetica" w:ascii="Helvetica" w:hAnsi="Helvetica"/>
          <w:b/>
          <w:sz w:val="24"/>
          <w:szCs w:val="24"/>
        </w:rPr>
        <w:t></w:t>
      </w:r>
      <w:r>
        <w:rPr>
          <w:rFonts w:cs="Helvetica" w:ascii="Helvetica" w:hAnsi="Helvetica"/>
          <w:b/>
          <w:sz w:val="24"/>
          <w:szCs w:val="24"/>
        </w:rPr>
        <w:t xml:space="preserve"> Troškovi nege od 1 </w:t>
      </w:r>
      <w:r>
        <w:rPr>
          <w:rFonts w:eastAsia="Times New Roman Special G1;Wingdings 2" w:cs="Helvetica" w:ascii="Helvetica" w:hAnsi="Helvetica"/>
          <w:b/>
          <w:sz w:val="24"/>
          <w:szCs w:val="24"/>
        </w:rPr>
        <w:t></w:t>
      </w:r>
      <w:r>
        <w:rPr/>
        <w:t>5 godine</w:t>
      </w:r>
    </w:p>
    <w:tbl>
      <w:tblPr>
        <w:tblW w:w="4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83"/>
      </w:tblGrid>
      <w:tr>
        <w:trPr>
          <w:trHeight w:val="159" w:hRule="atLeast"/>
        </w:trPr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uma€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Zaštita (zaštitna sredstva i ra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Orezi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Frezovanje i okop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ne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III </w:t>
      </w:r>
      <w:r>
        <w:rPr>
          <w:rFonts w:eastAsia="Times New Roman Special G1;Wingdings 2" w:cs="Helvetica" w:ascii="Helvetica" w:hAnsi="Helvetica"/>
          <w:b/>
          <w:sz w:val="24"/>
          <w:szCs w:val="24"/>
        </w:rPr>
        <w:t></w:t>
      </w:r>
      <w:r>
        <w:rPr>
          <w:rFonts w:cs="Helvetica" w:ascii="Helvetica" w:hAnsi="Helvetica"/>
          <w:b/>
          <w:sz w:val="24"/>
          <w:szCs w:val="24"/>
        </w:rPr>
        <w:t xml:space="preserve"> Troškovi berbe  ambalaž</w:t>
      </w:r>
      <w:r>
        <w:rPr/>
        <w:t>e i transporta</w:t>
      </w:r>
    </w:p>
    <w:tbl>
      <w:tblPr>
        <w:tblW w:w="4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83"/>
      </w:tblGrid>
      <w:tr>
        <w:trPr/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uma €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ber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Ambalaž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plasm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ber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650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inos i prihod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četvrta godina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3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0.5  DM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500 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ta god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5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0.5  D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500 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šesta god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9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0.5  D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500 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edma god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12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0.5  D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0 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sma god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15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0.5  D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500 €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Vreme povrata uloženih sredstava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3225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odin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 (</w:t>
            </w:r>
            <w:r>
              <w:rPr>
                <w:rFonts w:cs="Arial" w:ascii="Helvetica" w:hAnsi="Helvetica"/>
                <w:sz w:val="24"/>
                <w:szCs w:val="24"/>
              </w:rPr>
              <w:t>€</w:t>
            </w:r>
            <w:r>
              <w:rPr>
                <w:rFonts w:cs="Helvetica" w:ascii="Helvetica" w:hAnsi="Helvetica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inos/ Prihod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um. gubitak / dob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 New Roman Special G1;Wingdings 2" w:cs="Times New Roman Special G1;Wingdings 2" w:ascii="Times New Roman Special G1;Wingdings 2" w:hAnsi="Times New Roman Special G1;Wingdings 2"/>
                <w:sz w:val="24"/>
                <w:szCs w:val="24"/>
              </w:rPr>
              <w:t>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9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 New Roman Special G1;Wingdings 2" w:cs="Times New Roman Special G1;Wingdings 2" w:ascii="Times New Roman Special G1;Wingdings 2" w:hAnsi="Times New Roman Special G1;Wingdings 2"/>
                <w:sz w:val="24"/>
                <w:szCs w:val="24"/>
              </w:rPr>
              <w:t>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15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 New Roman Special G1;Wingdings 2" w:cs="Times New Roman Special G1;Wingdings 2" w:ascii="Times New Roman Special G1;Wingdings 2" w:hAnsi="Times New Roman Special G1;Wingdings 2"/>
                <w:sz w:val="24"/>
                <w:szCs w:val="24"/>
              </w:rPr>
              <w:t>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2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 New Roman Special G1;Wingdings 2" w:cs="Times New Roman Special G1;Wingdings 2" w:ascii="Times New Roman Special G1;Wingdings 2" w:hAnsi="Times New Roman Special G1;Wingdings 2"/>
                <w:sz w:val="24"/>
                <w:szCs w:val="24"/>
              </w:rPr>
              <w:t>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27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27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-1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+4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+4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5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+9460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</w:rPr>
        <w:tab/>
        <w:t>Uložena sradstva se u potpunosti vraćaju u sedmoj godini životnog veka zasada ili u trećoj godini polodonošenja. U četvrtoj godini plodonošenja ostvaruje se dobit od 42.100 din koja se deli srazmerno učešću kooperanta u podizanju i organizovanju zasad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 C Times">
    <w:altName w:val="Courier"/>
    <w:charset w:val="00"/>
    <w:family w:val="roman"/>
    <w:pitch w:val="variable"/>
  </w:font>
  <w:font w:name="Helvetica-Cirilica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  <w:sz w:val="24"/>
    </w:rPr>
  </w:style>
  <w:style w:type="paragraph" w:styleId="TextBody">
    <w:name w:val="Body Text"/>
    <w:basedOn w:val="Normal"/>
    <w:pPr>
      <w:jc w:val="both"/>
    </w:pPr>
    <w:rPr>
      <w:rFonts w:ascii="YU C Times;Courier" w:hAnsi="YU C Times;Courier" w:cs="YU C Times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Times;Courier" w:hAnsi="YU C Times;Courier" w:cs="YU C Times;Courier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5:00Z</dcterms:created>
  <dc:creator>pedologija</dc:creator>
  <dc:description/>
  <cp:keywords/>
  <dc:language>en-US</dc:language>
  <cp:lastModifiedBy>Sneška</cp:lastModifiedBy>
  <cp:lastPrinted>2005-11-10T10:52:00Z</cp:lastPrinted>
  <dcterms:modified xsi:type="dcterms:W3CDTF">2006-05-28T08:35:00Z</dcterms:modified>
  <cp:revision>2</cp:revision>
  <dc:subject/>
  <dc:title>PROGRAM</dc:title>
</cp:coreProperties>
</file>