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ROGRAM </w:t>
      </w:r>
    </w:p>
    <w:p>
      <w:pPr>
        <w:pStyle w:val="Heading"/>
        <w:rPr>
          <w:rFonts w:ascii="Helvetica" w:hAnsi="Helvetica" w:cs="Helvetica"/>
          <w:szCs w:val="24"/>
          <w:lang w:val="sr-CS"/>
        </w:rPr>
      </w:pPr>
      <w:r>
        <w:rPr>
          <w:rFonts w:cs="Helvetica" w:ascii="Helvetica" w:hAnsi="Helvetica"/>
          <w:szCs w:val="24"/>
        </w:rPr>
        <w:t>KOOPERATIVNE PROIZVODNJE KROMPIRA</w:t>
      </w:r>
    </w:p>
    <w:p>
      <w:pPr>
        <w:pStyle w:val="Heading"/>
        <w:jc w:val="both"/>
        <w:rPr>
          <w:rFonts w:ascii="Helvetica" w:hAnsi="Helvetica" w:cs="Helvetica"/>
          <w:szCs w:val="24"/>
          <w:lang w:val="sr-CS"/>
        </w:rPr>
      </w:pPr>
      <w:r>
        <w:rPr>
          <w:rFonts w:cs="Helvetica" w:ascii="Helvetica" w:hAnsi="Helvetica"/>
          <w:szCs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</w:p>
    <w:p>
      <w:pPr>
        <w:pStyle w:val="Heading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left"/>
        <w:rPr>
          <w:rFonts w:ascii="Helvetica" w:hAnsi="Helvetica" w:cs="Helvetica"/>
          <w:szCs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>Krompir predstavlja veoma često gajenu i izuzetno strateški značajnu povrtlarsku kulturu u našim uslovima. Zbog toga se za porodične potrebe pre svega ali i za tržište, gaji na vrlo različitim staništima.</w:t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firstLine="10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1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irodni uslovi</w:t>
      </w:r>
    </w:p>
    <w:p>
      <w:pPr>
        <w:pStyle w:val="Normal"/>
        <w:ind w:firstLine="1080"/>
        <w:jc w:val="both"/>
        <w:rPr/>
      </w:pPr>
      <w:r>
        <w:rPr>
          <w:rFonts w:cs="Helvetica" w:ascii="Helvetica" w:hAnsi="Helvetica"/>
          <w:szCs w:val="24"/>
        </w:rPr>
        <w:t>Krompir uspeva u vrlo širokoj amplitudi ekoloških uslova.</w:t>
      </w:r>
    </w:p>
    <w:p>
      <w:pPr>
        <w:pStyle w:val="Normal"/>
        <w:ind w:firstLine="10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lvetica" w:ascii="Helvetica" w:hAnsi="Helvetica"/>
          <w:szCs w:val="24"/>
        </w:rPr>
        <w:t>Odgovaraju mu umereno vlažna područja do 1300 mnm. Pre svega mu odgovaraju srednje duboka, rastresita zemljišta (dublje i koluvijalne crnice, eutrična i slabo kisela distrična smeđa zemljišta lakšeg sastava) ali se uspešno može gajiti i na drugim zemljištima uz odgovarajuću agrotehniku.</w:t>
      </w:r>
    </w:p>
    <w:p>
      <w:pPr>
        <w:pStyle w:val="Heading1"/>
        <w:spacing w:before="240" w:after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zbor sorte krompira</w:t>
      </w:r>
    </w:p>
    <w:p>
      <w:pPr>
        <w:pStyle w:val="Normal"/>
        <w:ind w:firstLine="1080"/>
        <w:jc w:val="both"/>
        <w:rPr/>
      </w:pPr>
      <w:r>
        <w:rPr>
          <w:rFonts w:cs="Helvetica" w:ascii="Helvetica" w:hAnsi="Helvetica"/>
          <w:szCs w:val="24"/>
        </w:rPr>
        <w:t>Imajući u vidu uslove gajenja i moguće prinose, najviše su zastupljeni, srednje kasna sorta - dezire, a zatim i kondor koje su najizdašnijih prinosa.</w:t>
      </w:r>
    </w:p>
    <w:p>
      <w:pPr>
        <w:pStyle w:val="Normal"/>
        <w:ind w:firstLine="10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lvetica" w:ascii="Helvetica" w:hAnsi="Helvetica"/>
          <w:szCs w:val="24"/>
        </w:rPr>
        <w:t xml:space="preserve">U obzir dolaze i sorte jaerla, ostara, resy i kennebe, kao srednje rane sorte. </w:t>
      </w:r>
    </w:p>
    <w:p>
      <w:pPr>
        <w:pStyle w:val="Heading1"/>
        <w:spacing w:before="240" w:after="240"/>
        <w:rPr/>
      </w:pPr>
      <w:r>
        <w:rPr>
          <w:rFonts w:cs="Helvetica" w:ascii="Helvetica" w:hAnsi="Helvetica"/>
          <w:szCs w:val="24"/>
        </w:rPr>
        <w:t>Tehnologija gajenja</w:t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>Na prethodno pripremljenom (uzoranom i podrljanom) zemljištu formiraju se brazde 10-15 cm dubine na 0.5 do 0.6 m razmaka. Na dno brazde se ručno rastura mineralno đubrivo NPK 15:15:15 800-1200 kg/ha, a zatim na razmaku 30 cm stavlja semenski krompir i zatrpava (1500-2000 kg/ha). Krajnji rok setve u srednje brdskim predelima je 5.-10. maj.</w:t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>Okopavanje (ogrtanje) vrši se dva puta. Prvo mesec dana po sadnji uz jaču pojavu korova, drugi put u fazi cvetanja.</w:t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>Zaštita od krompirove zlatice podrazumeva višekratno tretiranje odgovarajućim hemijskim sretstvima.</w:t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>Krompir se vadi krajem avgusta - početkom septembra (25 nadnica po hektaru)</w:t>
      </w:r>
    </w:p>
    <w:p>
      <w:pPr>
        <w:pStyle w:val="TextBodyIndent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Prinosi</w:t>
      </w:r>
    </w:p>
    <w:p>
      <w:pPr>
        <w:pStyle w:val="TextBodyIndent"/>
        <w:jc w:val="both"/>
        <w:rPr/>
      </w:pPr>
      <w:r>
        <w:rPr>
          <w:rFonts w:cs="Helvetica" w:ascii="Helvetica" w:hAnsi="Helvetica"/>
          <w:szCs w:val="24"/>
        </w:rPr>
        <w:t xml:space="preserve">Prema podacima Instituta za krompir u Guči prosečan prinos krompira u Srbiji je 10 t/ha. Primenom agrotehnike uz povoljne klimatske uslove mogu se očekivati četvorostruoko veći prinosi. </w:t>
      </w:r>
    </w:p>
    <w:p>
      <w:pPr>
        <w:pStyle w:val="Normal"/>
        <w:ind w:left="108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1080" w:hanging="0"/>
        <w:rPr>
          <w:rStyle w:val="FootnoteCharacters"/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Kalkulacija za proizvodnju merkantilnog krompira pi 1 ha</w:t>
      </w:r>
    </w:p>
    <w:p>
      <w:pPr>
        <w:pStyle w:val="Normal"/>
        <w:ind w:left="1080" w:hanging="0"/>
        <w:rPr>
          <w:rStyle w:val="FootnoteCharacters"/>
          <w:rFonts w:ascii="Helvetica" w:hAnsi="Helvetica" w:cs="Helvetica"/>
          <w:b/>
          <w:b/>
          <w:szCs w:val="24"/>
        </w:rPr>
      </w:pPr>
      <w:r>
        <w:rPr/>
      </w:r>
    </w:p>
    <w:p>
      <w:pPr>
        <w:pStyle w:val="Normal"/>
        <w:ind w:left="108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Cs w:val="24"/>
        </w:rPr>
        <w:t xml:space="preserve">Priprema zemljišta, sadnja, nega, vađenje i sakupljanje krompira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Frezovanje busena trave ...............................................100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Oranje .............................................................................75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Freziranje oranje ......................................................... 100€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Sadnja ............................................................................. 100€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Prskanje protiv korova ...................................................50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Prskanje protiv plamenjače.............................................50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Prskanje protiv krompirove zlatice..............................50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Vađenje vadilicom ....................................................... .100€ /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rPr/>
      </w:pPr>
      <w:r>
        <w:rPr>
          <w:rFonts w:cs="Helvetica" w:ascii="Helvetica" w:hAnsi="Helvetica"/>
          <w:szCs w:val="24"/>
        </w:rPr>
        <w:t>Sakupljanje, klasiranje i xakiranje .............................. .300€/h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103" w:hanging="63"/>
        <w:rPr/>
      </w:pPr>
      <w:r>
        <w:rPr>
          <w:rFonts w:cs="Helvetica" w:ascii="Helvetica" w:hAnsi="Helvetica"/>
          <w:szCs w:val="24"/>
        </w:rPr>
        <w:t>SVEGA                        925€/ha</w:t>
      </w:r>
    </w:p>
    <w:p>
      <w:pPr>
        <w:pStyle w:val="Normal"/>
        <w:ind w:left="108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108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Cs w:val="24"/>
        </w:rPr>
        <w:t>Materijal i sretstva za proizvodnju krompira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/>
      </w:pPr>
      <w:r>
        <w:rPr>
          <w:rFonts w:cs="Helvetica" w:ascii="Helvetica" w:hAnsi="Helvetica"/>
          <w:szCs w:val="24"/>
        </w:rPr>
        <w:t>Seme klase prve reprodukcije...........2.500 kg/ha  x 03€ = 750€/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/>
      </w:pPr>
      <w:r>
        <w:rPr>
          <w:rFonts w:cs="Helvetica" w:ascii="Helvetica" w:hAnsi="Helvetica"/>
          <w:szCs w:val="24"/>
        </w:rPr>
        <w:t>Veštačko đubrivo ..........................1.000 kkg/ha x 0.2€  =  200€/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/>
      </w:pPr>
      <w:r>
        <w:rPr>
          <w:rFonts w:cs="Helvetica" w:ascii="Helvetica" w:hAnsi="Helvetica"/>
          <w:szCs w:val="24"/>
        </w:rPr>
        <w:t>Veštačko đubrivo.................................300 kg/ha x 0.15€ =  45€/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Sretstva protiv korova.............................................................= 35€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/>
      </w:pPr>
      <w:r>
        <w:rPr>
          <w:rFonts w:cs="Helvetica" w:ascii="Helvetica" w:hAnsi="Helvetica"/>
          <w:szCs w:val="24"/>
        </w:rPr>
        <w:t xml:space="preserve">Sredstva protiv plamenjače ...................................................=  25€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134" w:hanging="360"/>
        <w:rPr/>
      </w:pPr>
      <w:r>
        <w:rPr>
          <w:rFonts w:cs="Helvetica" w:ascii="Helvetica" w:hAnsi="Helvetica"/>
          <w:szCs w:val="24"/>
        </w:rPr>
        <w:t>Sredstva protiv krompirove zlatice ............................. =    25€   /h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42" w:leader="none"/>
        </w:tabs>
        <w:ind w:left="4962" w:firstLine="240"/>
        <w:rPr/>
      </w:pPr>
      <w:r>
        <w:rPr>
          <w:rFonts w:eastAsia="Helvetica" w:cs="Helvetica" w:ascii="Helvetica" w:hAnsi="Helvetica"/>
          <w:szCs w:val="24"/>
        </w:rPr>
        <w:t xml:space="preserve">      </w:t>
      </w:r>
      <w:r>
        <w:rPr>
          <w:rFonts w:cs="Helvetica" w:ascii="Helvetica" w:hAnsi="Helvetica"/>
          <w:szCs w:val="24"/>
        </w:rPr>
        <w:t>SVEGA             1080€/ha</w:t>
      </w:r>
    </w:p>
    <w:p>
      <w:pPr>
        <w:pStyle w:val="Normal"/>
        <w:ind w:left="120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7230" w:leader="dot"/>
        </w:tabs>
        <w:ind w:left="120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roškovi proizvodnje</w:t>
        <w:tab/>
        <w:t xml:space="preserve"> = 2005€</w:t>
      </w:r>
    </w:p>
    <w:p>
      <w:pPr>
        <w:pStyle w:val="Normal"/>
        <w:tabs>
          <w:tab w:val="clear" w:pos="720"/>
          <w:tab w:val="left" w:pos="7230" w:leader="dot"/>
        </w:tabs>
        <w:ind w:left="120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Ukupan prihod i dobit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Cs w:val="24"/>
        </w:rPr>
        <w:t xml:space="preserve">Sa primenom svih neophodnih agrotehničkih mera ; prinos se kreće od 2-3 vagona po hektaru, ukupan prihod7500€. </w:t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ruto dobit =</w:t>
        <w:tab/>
        <w:t>5495€</w:t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Neto dobit =  </w:t>
        <w:tab/>
        <w:t>4396€</w:t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object w:dxaOrig="8633" w:dyaOrig="5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31.7pt;height:295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0642445" r:id="rId3"/>
        </w:object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</w:r>
    </w:p>
    <w:p>
      <w:pPr>
        <w:pStyle w:val="Normal"/>
        <w:ind w:left="108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YU C Times">
    <w:altName w:val="Courier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YU C Times;Courier" w:hAnsi="YU C Times;Courier" w:cs="YU C Times;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YU C Times;Courier" w:hAnsi="YU C Times;Courier" w:cs="YU C Times;Courier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9:00Z</dcterms:created>
  <dc:creator>Centar za informatiku</dc:creator>
  <dc:description/>
  <cp:keywords/>
  <dc:language>en-US</dc:language>
  <cp:lastModifiedBy>Sneška</cp:lastModifiedBy>
  <cp:lastPrinted>2000-05-12T13:54:00Z</cp:lastPrinted>
  <dcterms:modified xsi:type="dcterms:W3CDTF">2006-05-28T08:39:00Z</dcterms:modified>
  <cp:revision>2</cp:revision>
  <dc:subject/>
  <dc:title>PROGRAM KOOPERATIVNE PROIZVODWE KROMPIRA</dc:title>
</cp:coreProperties>
</file>