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STICIONI PROGRA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GOJA I PROIZVODN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JE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8005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INE: 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jenje nojeva dobija sve veći ekonomski značaj, jer se kod ove ptice koristi sve: perje, koža, meso i jaja. 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ishrani se koriste od 12. do 16. meseca kada pilići dostignu težinu od 75kg. Noj živi od 60-70 godina, a u divljini 20-30. Mužjaci polnu zrelost dostižu sa 3 godine, s aženke sa 2, i žive u poligamnim zajednicama. 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žjak kopa gnezdo za 12-15 jaja (nekad i do 25) a leži na jajima i brine se o gnezdu samo jedne od svojih ženki (ljubimice). Inkubacija jaja traje 42 dana i nakon izleganja pilići se drže na toplom i zatvorenom 2-3 nedelje. Pilići su pod stalnim nadzorom roditelja 1 godinu nakon izleganja (i mužjak i ženka brinu o pilićima)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RANA: </w:t>
      </w:r>
    </w:p>
    <w:p>
      <w:pPr>
        <w:pStyle w:val="MAJAZAPROJEKTEIVODIC"/>
        <w:rPr/>
      </w:pPr>
      <w:r>
        <w:rPr>
          <w:rFonts w:cs="Arial" w:ascii="Arial" w:hAnsi="Arial"/>
          <w:sz w:val="24"/>
          <w:szCs w:val="24"/>
        </w:rPr>
        <w:t>Noj dnevno pojede 3kg hrane (1,5kg čine žitarice, a ostalo lucerka i detelina) i popiju 12-15l vode. (U SAD se gaje nojevi koji dostižu težine i do 245kg)</w:t>
      </w:r>
    </w:p>
    <w:p>
      <w:pPr>
        <w:pStyle w:val="MAJAZAPROJEKTEIVODIC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PROIZVODNE KARAKTERISTIKE I EKONOMSKA OPRAVDANOST: 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odraslog noja se dobija: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-94kg čistog crvenog mesa, koje ima niži nivo holesterola čak i od ćurećeg mesa i izuzetno je meko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2,5kg perja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je se koristi u kozmetičkoj industriji (kozmetička kuća ''Ashanti'' koristi isključivo nojevo ulje za svoje proizvode)</w:t>
      </w:r>
    </w:p>
    <w:p>
      <w:pPr>
        <w:pStyle w:val="MAJAZAPROJEKTEIVODIC"/>
        <w:rPr/>
      </w:pPr>
      <w:r>
        <w:rPr>
          <w:rFonts w:cs="Arial" w:ascii="Arial" w:hAnsi="Arial"/>
          <w:sz w:val="24"/>
          <w:szCs w:val="24"/>
        </w:rPr>
        <w:t>1,2-2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kože (izrada tašni, obuće i odeće)</w:t>
      </w:r>
    </w:p>
    <w:p>
      <w:pPr>
        <w:pStyle w:val="MAJAZAPROJEKTEIVODIC"/>
        <w:rPr/>
      </w:pPr>
      <w:r>
        <w:rPr>
          <w:rFonts w:cs="Arial" w:ascii="Arial" w:hAnsi="Arial"/>
          <w:sz w:val="24"/>
          <w:szCs w:val="24"/>
        </w:rPr>
        <w:t xml:space="preserve">Jaja koja su teška 1,5-2kg (odgovaraju sadržaju 12 kokošijih), a ženka snese 30-40 jaja godišnje. Prodaju se oplođena jaja za izvođenje mladih, a ljuska jaja se koristi u slikarstvu. 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ebna ulaganja:</w:t>
      </w:r>
    </w:p>
    <w:p>
      <w:pPr>
        <w:pStyle w:val="MAJAZAPROJEKTEIVODIC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bavka noja od 3 meseca starosti – 1.500</w:t>
      </w:r>
      <w:r>
        <w:rPr>
          <w:rFonts w:cs="Arial" w:ascii="Arial" w:hAnsi="Arial"/>
          <w:sz w:val="24"/>
          <w:szCs w:val="24"/>
          <w:lang w:val="sr-CS"/>
        </w:rPr>
        <w:t>€</w:t>
      </w:r>
    </w:p>
    <w:p>
      <w:pPr>
        <w:pStyle w:val="MAJAZAPROJEKTEIVODIC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bavka noja od 12 meseca starosti – 3.700</w:t>
      </w:r>
      <w:r>
        <w:rPr>
          <w:rFonts w:cs="Arial" w:ascii="Arial" w:hAnsi="Arial"/>
          <w:sz w:val="24"/>
          <w:szCs w:val="24"/>
          <w:lang w:val="sr-CS"/>
        </w:rPr>
        <w:t>€</w:t>
      </w:r>
    </w:p>
    <w:p>
      <w:pPr>
        <w:pStyle w:val="MAJAZAPROJEKTEIVODIC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oj ženka nakon prvog reproduktivnog ciklusa uzrasta 18-24 meseci – 4.400</w:t>
      </w:r>
      <w:r>
        <w:rPr>
          <w:rFonts w:cs="Arial" w:ascii="Arial" w:hAnsi="Arial"/>
          <w:sz w:val="24"/>
          <w:szCs w:val="24"/>
          <w:lang w:val="sr-CS"/>
        </w:rPr>
        <w:t>€</w:t>
      </w:r>
    </w:p>
    <w:p>
      <w:pPr>
        <w:pStyle w:val="MAJAZAPROJEKTEIVODIC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oj uzrasta preko 3 godine sa potvrđenim reproduktivnim sposobnostima – 6.000</w:t>
      </w:r>
      <w:r>
        <w:rPr>
          <w:rFonts w:cs="Arial" w:ascii="Arial" w:hAnsi="Arial"/>
          <w:sz w:val="24"/>
          <w:szCs w:val="24"/>
          <w:lang w:val="sr-CS"/>
        </w:rPr>
        <w:t>€</w:t>
      </w:r>
    </w:p>
    <w:p>
      <w:pPr>
        <w:pStyle w:val="MAJAZAPROJEKTEIVODIC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ed nabavke ptica, potrebno je izgraditi inkubatorske stanice, solidne građevinske objekte za podmladak i nabaviti prateću opremu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aja: potražnja za nojevim mesom se svakodnevno povećava.Cena jednog kilograma nojevog mesa u Francuskoj je oko 28$, u Italiji 17-19$, Švajcarska je veliki uvoznik (uveze oko 1.000t nojevog mesa godišnje)...</w:t>
      </w:r>
    </w:p>
    <w:p>
      <w:pPr>
        <w:pStyle w:val="MAJAZAPROJEKTEIVODIC"/>
        <w:rPr/>
      </w:pPr>
      <w:r>
        <w:rPr>
          <w:rFonts w:cs="Arial" w:ascii="Arial" w:hAnsi="Arial"/>
          <w:sz w:val="24"/>
          <w:szCs w:val="24"/>
        </w:rPr>
        <w:t>GAJENJE NOJEVA: Nojevi se čuvaju u porodicam akoje čine 2 ženke i 1 mužjak. Jaja se sakupljaju svaki dan i ne treba da se skladište duže od 7-10 dana (na 15-20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C), ali se pre toga dezinfikuju. Jaja se nakon priprema stavljaju u inkubator, na 36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C koja mora da bude stabilna, jer male varijacije prouyrokuju smtrnost embriona od oko 50%. Savetuje se da se tek izleženi pilići u toku prvih 8 dana ne hrane i ne napajaju. Stavljaju se u bokseve od čelične žice i pilići u njima mogu da se iznose i napolje kada je lepo vreme, ali u hladovinu.  U prostoru u kome borave, temperatura je oko 18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C. Već sa 3 meseca pilići mogu da budu teški 13,5kg. 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asli nojevi, po porodici traže 1-3 jutra zemlje, ograđenog prostora sa minimalnom visinom od 150cm. Ispusti za različite porodice su razdvojeni  dvostrukom ograom, da bi radnici mogli da prolaze i da ne bi dolazilo do sukoba mužjaka.</w:t>
      </w:r>
    </w:p>
    <w:p>
      <w:pPr>
        <w:pStyle w:val="MAJAZAPROJEKTEIVODIC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ne informacije možete da pronađete na sajtovima:</w:t>
      </w:r>
    </w:p>
    <w:p>
      <w:pPr>
        <w:pStyle w:val="MAJAZAPROJEKTEIVODIC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nl-NL"/>
          </w:rPr>
          <w:t>www.nojevi.hr</w:t>
        </w:r>
      </w:hyperlink>
      <w:r>
        <w:rPr>
          <w:rFonts w:cs="Arial" w:ascii="Arial" w:hAnsi="Arial"/>
          <w:sz w:val="24"/>
          <w:szCs w:val="24"/>
          <w:lang w:val="nl-NL"/>
        </w:rPr>
        <w:t xml:space="preserve"> ,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nl-NL"/>
          </w:rPr>
          <w:t>www.nojevi.com</w:t>
        </w:r>
      </w:hyperlink>
      <w:r>
        <w:rPr>
          <w:rFonts w:cs="Arial" w:ascii="Arial" w:hAnsi="Arial"/>
          <w:sz w:val="24"/>
          <w:szCs w:val="24"/>
          <w:lang w:val="nl-NL"/>
        </w:rPr>
        <w:t xml:space="preserve"> ,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nl-NL"/>
          </w:rPr>
          <w:t>http://ostrich-farming.tripod.com/nojeva.htm</w:t>
        </w:r>
      </w:hyperlink>
      <w:r>
        <w:rPr>
          <w:rFonts w:cs="Arial" w:ascii="Arial" w:hAnsi="Arial"/>
          <w:sz w:val="24"/>
          <w:szCs w:val="24"/>
          <w:lang w:val="nl-NL"/>
        </w:rPr>
        <w:t xml:space="preserve"> ,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nl-NL"/>
          </w:rPr>
          <w:t>www.farmanoj.cjb.net</w:t>
        </w:r>
      </w:hyperlink>
      <w:r>
        <w:rPr>
          <w:rFonts w:cs="Arial" w:ascii="Arial" w:hAnsi="Arial"/>
          <w:sz w:val="24"/>
          <w:szCs w:val="24"/>
          <w:lang w:val="nl-NL"/>
        </w:rPr>
        <w:t xml:space="preserve">  ,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nl-NL"/>
          </w:rPr>
          <w:t>www.novamedia.hr/users/farmanoj/noj.htm</w:t>
        </w:r>
      </w:hyperlink>
      <w:r>
        <w:rPr>
          <w:rFonts w:cs="Arial" w:ascii="Arial" w:hAnsi="Arial"/>
          <w:sz w:val="24"/>
          <w:szCs w:val="24"/>
          <w:lang w:val="nl-NL"/>
        </w:rPr>
        <w:t xml:space="preserve">  - u Hrvatskoj </w:t>
      </w:r>
    </w:p>
    <w:p>
      <w:pPr>
        <w:pStyle w:val="MAJAZAPROJEKTEIVODIC"/>
        <w:spacing w:before="0" w:after="0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www.javorac.rs.sr</w:t>
        </w:r>
      </w:hyperlink>
      <w:r>
        <w:rPr>
          <w:rFonts w:cs="Arial" w:ascii="Arial" w:hAnsi="Arial"/>
          <w:sz w:val="24"/>
          <w:szCs w:val="24"/>
        </w:rPr>
        <w:t xml:space="preserve">  - u Republici Srpskoj</w:t>
      </w:r>
    </w:p>
    <w:p>
      <w:pPr>
        <w:pStyle w:val="MAJAZAPROJEKTEIVODIC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Verdana;Arial" w:hAnsi="Verdana;Arial" w:eastAsia="Times New Roman" w:cs="Verdana;Aria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strike w:val="false"/>
      <w:dstrike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;Arial" w:hAnsi="Verdana;Arial" w:eastAsia="Times New Roman" w:cs="Verdana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JAZAPROJEKTEIVODIC">
    <w:name w:val="MAJA ZA PROJEKTE I VODIC"/>
    <w:basedOn w:val="Normal"/>
    <w:qFormat/>
    <w:pPr>
      <w:spacing w:before="0" w:after="100"/>
      <w:jc w:val="both"/>
    </w:pPr>
    <w:rPr>
      <w:rFonts w:ascii="Verdana;Arial" w:hAnsi="Verdana;Arial" w:cs="Verdana;Arial"/>
      <w:sz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jevi.hr/" TargetMode="External"/><Relationship Id="rId4" Type="http://schemas.openxmlformats.org/officeDocument/2006/relationships/hyperlink" Target="http://www.nojevi.com/" TargetMode="External"/><Relationship Id="rId5" Type="http://schemas.openxmlformats.org/officeDocument/2006/relationships/hyperlink" Target="http://ostrich-farming.tripod.com/nojeva.htm" TargetMode="External"/><Relationship Id="rId6" Type="http://schemas.openxmlformats.org/officeDocument/2006/relationships/hyperlink" Target="http://www.farmanoj.cjb.net/" TargetMode="External"/><Relationship Id="rId7" Type="http://schemas.openxmlformats.org/officeDocument/2006/relationships/hyperlink" Target="http://www.novamedia.hr/users/farmanoj/noj.htm" TargetMode="External"/><Relationship Id="rId8" Type="http://schemas.openxmlformats.org/officeDocument/2006/relationships/hyperlink" Target="http://www.javorac.rs.s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8:45:00Z</dcterms:created>
  <dc:creator>Sanja Dzakula</dc:creator>
  <dc:description/>
  <cp:keywords/>
  <dc:language>en-US</dc:language>
  <cp:lastModifiedBy>Sneška</cp:lastModifiedBy>
  <dcterms:modified xsi:type="dcterms:W3CDTF">2006-05-28T08:45:00Z</dcterms:modified>
  <cp:revision>2</cp:revision>
  <dc:subject/>
  <dc:title>OSOBINE: </dc:title>
</cp:coreProperties>
</file>