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VESTICIONI PROGRAM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ZGRADNJA FARME ZA PROIZVODNJU KONZUMNIH JAJA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drawing>
          <wp:inline distT="0" distB="0" distL="0" distR="0">
            <wp:extent cx="548005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Rezime investicionog programa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>Ukupna vrednost investicionog programa ---------------11.800.000,00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   </w:t>
      </w:r>
      <w:r>
        <w:rPr>
          <w:rFonts w:cs="Arial" w:ascii="Arial" w:hAnsi="Arial"/>
          <w:b/>
          <w:szCs w:val="24"/>
          <w:lang w:val="en-US"/>
        </w:rPr>
        <w:t>- Učešće poslovne Banke (Fonda)         -----------------   7.800.000,00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   </w:t>
      </w:r>
      <w:r>
        <w:rPr>
          <w:rFonts w:cs="Arial" w:ascii="Arial" w:hAnsi="Arial"/>
          <w:b/>
          <w:szCs w:val="24"/>
          <w:lang w:val="en-US"/>
        </w:rPr>
        <w:t>- Sopstveno učešće  gazdinstva                ---------------   4.000.000,00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Od toga: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Za osnovna sredstva            ----------------------------------  7.800.000,00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>Za ishranu koka                   ----------------------------------  4.000.000,00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>Učešće u procentima :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3897"/>
        <w:gridCol w:w="1646"/>
        <w:gridCol w:w="1922"/>
        <w:gridCol w:w="863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r.br.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Naziv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Učešće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Od iznosa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.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Poslovna Bank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7.800.000,0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1.800.000,0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66,1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.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Poljoprivredno gazdinstvo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4.000.000,0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1.800.000,0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33,9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UKUPNO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1.Opis i svrha investicije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Program podrazumeva formiranja farme za </w:t>
      </w:r>
      <w:r>
        <w:rPr>
          <w:rFonts w:cs="Arial" w:ascii="Arial" w:hAnsi="Arial"/>
          <w:b/>
          <w:szCs w:val="24"/>
          <w:lang w:val="en-US"/>
        </w:rPr>
        <w:t>proizvodnju konzumnih živinskih jaja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kapaciteta 5000 koka</w:t>
      </w:r>
      <w:r>
        <w:rPr>
          <w:rFonts w:cs="Arial" w:ascii="Arial" w:hAnsi="Arial"/>
          <w:szCs w:val="24"/>
          <w:lang w:val="en-US"/>
        </w:rPr>
        <w:t xml:space="preserve"> nosilja i to u objektu koji je takodje predmet investiranj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>Objekat ce biti dimenzija u osnovi 80x11 metara u varijanti p+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>Radni prostor koji ce služiti za ovu delatnost ce biti smešten na jednom spratu u površini 54x11 metara dok će ostali deo prostora na jednom spratu posluziti kao prostor za smeštaj repro materijala i za smeštaj uslovno receno gotovih proizvoda odnosno njihovo pakovanje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Nabavka osnovnog jata, osamnaesto nedeljnih koka nosilja, od 5000 komada predstavlja takodje predmet investiranja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otrebni uredjaji i oprema za realizaciju ovog programa su takodje predmet investiranja i tu prvenstveno spadaju kavezi sa mogucnoscu automatskog hranjenja i izdjubrivanj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Program predvidja </w:t>
      </w:r>
      <w:r>
        <w:rPr>
          <w:rFonts w:cs="Arial" w:ascii="Arial" w:hAnsi="Arial"/>
          <w:b/>
          <w:szCs w:val="24"/>
          <w:lang w:val="en-US"/>
        </w:rPr>
        <w:t>investiranje isključivo u osnovna sredstva</w:t>
      </w:r>
      <w:r>
        <w:rPr>
          <w:rFonts w:cs="Arial" w:ascii="Arial" w:hAnsi="Arial"/>
          <w:szCs w:val="24"/>
          <w:lang w:val="en-US"/>
        </w:rPr>
        <w:t xml:space="preserve"> dok ce nedostajuca obrtna sredstva obezbediti sam investitor sto ce u konkretnom slucaju značiti da će potrebna hrana za ovaj proces predstavljati učešće investitora i kao takva ce biti finansijski prikazana u ovom programu.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>U programu je predvidjena i instalacija rashladne komore koja ce posluziti za skladistenje svežih jaja čime bi se izbegao rizik uskladištenja i očuvao kvalitet kako bi krajnji potrošači bili zadovoljni i privrzeni predmetnom proizvodu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>Programom je predvidjena i nabavka mešaone stočne hrane koja će u prvom redu koristiti za ishranu sopstvenog jata 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>Realizacijom ovog investicionog programa omogućilo bi se stvaranje povoljnijeg ambijenta u gazdinstvu i ostvario povoljan finansijski rezultat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>Realizacijom ovog programa uposlili bi se svi članovi poljoprivrednog gazdinstva, čime bi se dao širi društveni značaj ovom programu.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5522"/>
        <w:gridCol w:w="2700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r.br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Opis ulaganj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Iznos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Ulaganje u izgradnju objekt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2.500.000,00     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.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Ulaganje osnovno jato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.800.000,00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Ulaganje u opremu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3.500.000,00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.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Ulaganj u ishranu kok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4.000.000,00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UKUPNO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11.800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2. Osnovni podaci o investitoru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4627"/>
      </w:tblGrid>
      <w:tr>
        <w:trPr/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Ime nosioca gazdinstva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Prezime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Dan.mesec,godina rodjenja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JMBG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Broj poljoprivrednog gazdinstva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Opština registracije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Broj namenskog tekuceg racuna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Poslovna banka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Adresa stanovanja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Opština 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Kontakt telefon  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3.Osnovni podaci o planiranom poslovanju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3.1. Opis proizvoda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Kada govorimo o paleti proizvoda koja ce se formirati na farmi tu u prvom redu imamo u vidu </w:t>
      </w:r>
      <w:r>
        <w:rPr>
          <w:rFonts w:cs="Arial" w:ascii="Arial" w:hAnsi="Arial"/>
          <w:b/>
          <w:szCs w:val="24"/>
          <w:lang w:val="en-US"/>
        </w:rPr>
        <w:t>Sveža jaja</w:t>
      </w:r>
      <w:r>
        <w:rPr>
          <w:rFonts w:cs="Arial" w:ascii="Arial" w:hAnsi="Arial"/>
          <w:szCs w:val="24"/>
          <w:lang w:val="en-US"/>
        </w:rPr>
        <w:t xml:space="preserve"> koja ce biti strateški proizvod koji će u ukupnim prihodima učestvovati sa preko 90 %. Zatim kao nužni proizvod ce se javiti </w:t>
      </w:r>
      <w:r>
        <w:rPr>
          <w:rFonts w:cs="Arial" w:ascii="Arial" w:hAnsi="Arial"/>
          <w:b/>
          <w:szCs w:val="24"/>
          <w:lang w:val="en-US"/>
        </w:rPr>
        <w:t>izlučena koka</w:t>
      </w:r>
      <w:r>
        <w:rPr>
          <w:rFonts w:cs="Arial" w:ascii="Arial" w:hAnsi="Arial"/>
          <w:szCs w:val="24"/>
          <w:lang w:val="en-US"/>
        </w:rPr>
        <w:t xml:space="preserve"> nosilja.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Ovde se može pomenuti </w:t>
      </w:r>
      <w:r>
        <w:rPr>
          <w:rFonts w:cs="Arial" w:ascii="Arial" w:hAnsi="Arial"/>
          <w:b/>
          <w:szCs w:val="24"/>
          <w:lang w:val="en-US"/>
        </w:rPr>
        <w:t>i kokosje djubrivo</w:t>
      </w:r>
      <w:r>
        <w:rPr>
          <w:rFonts w:cs="Arial" w:ascii="Arial" w:hAnsi="Arial"/>
          <w:szCs w:val="24"/>
          <w:lang w:val="en-US"/>
        </w:rPr>
        <w:t xml:space="preserve"> koje ljudi koriste za bašte tako da bi se moglo kroz kompenzacioni aranzman od poljoprivrednih proizvodjaca dobiti odredjena količina kukuruza.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3.2. Planirani fizicki obim proizvodnje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5165"/>
        <w:gridCol w:w="1174"/>
        <w:gridCol w:w="179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r.br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Opis proizvoda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j.m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Kol.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onzumna jaja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om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752.00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2. 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Izlučena koka nosilja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 xml:space="preserve">Kom.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00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okosje djubre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Kg.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0.0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3.3. Potreban poslovni prostor i infrastruktura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Potreban poslovni prostor za ovu vrstu proizvodnje je </w:t>
      </w:r>
      <w:r>
        <w:rPr>
          <w:rFonts w:cs="Arial" w:ascii="Arial" w:hAnsi="Arial"/>
          <w:b/>
          <w:szCs w:val="24"/>
          <w:lang w:val="en-US"/>
        </w:rPr>
        <w:t>proizvodna hala</w:t>
      </w:r>
      <w:r>
        <w:rPr>
          <w:rFonts w:cs="Arial" w:ascii="Arial" w:hAnsi="Arial"/>
          <w:szCs w:val="24"/>
          <w:lang w:val="en-US"/>
        </w:rPr>
        <w:t xml:space="preserve"> u kojoj će biti smesteni kavezi sa kokama, objekat u kome će biti smeštene mešaona stočne hrane , prostorija za pakovanje i deklarisanje proizvoda i prostorije za skladistenje konzumnih jaja , Uz sve ovo neophodan je i tzv</w:t>
      </w:r>
      <w:r>
        <w:rPr>
          <w:rFonts w:cs="Arial" w:ascii="Arial" w:hAnsi="Arial"/>
          <w:b/>
          <w:szCs w:val="24"/>
          <w:lang w:val="en-US"/>
        </w:rPr>
        <w:t>. Aneks objekta</w:t>
      </w:r>
      <w:r>
        <w:rPr>
          <w:rFonts w:cs="Arial" w:ascii="Arial" w:hAnsi="Arial"/>
          <w:szCs w:val="24"/>
          <w:lang w:val="en-US"/>
        </w:rPr>
        <w:t xml:space="preserve"> koji služi za odmor,presvlačenje i higijenu zaposlenih radni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Objekat ce takodje sadržati </w:t>
      </w:r>
      <w:r>
        <w:rPr>
          <w:rFonts w:cs="Arial" w:ascii="Arial" w:hAnsi="Arial"/>
          <w:b/>
          <w:szCs w:val="24"/>
          <w:lang w:val="en-US"/>
        </w:rPr>
        <w:t>sanitarno ispravnu vodu, rešeno pitanje otpadnih voda</w:t>
      </w:r>
      <w:r>
        <w:rPr>
          <w:rFonts w:cs="Arial" w:ascii="Arial" w:hAnsi="Arial"/>
          <w:szCs w:val="24"/>
          <w:lang w:val="en-US"/>
        </w:rPr>
        <w:t xml:space="preserve"> kao i upravno poslovni deo u kome se nalazi i prostor koji će biti preuredjen u prodajni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>Oko objekta je potrebno izvrsiti asfaltiranje terena ćime bi se rešilo pitanje odvoda atmosferskih vo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Objekat koji će se nalazti u </w:t>
      </w:r>
      <w:r>
        <w:rPr>
          <w:rFonts w:cs="Arial" w:ascii="Arial" w:hAnsi="Arial"/>
          <w:b/>
          <w:szCs w:val="24"/>
          <w:lang w:val="en-US"/>
        </w:rPr>
        <w:t>okolini Aleksinca,Opstina Aleksinac</w:t>
      </w:r>
      <w:r>
        <w:rPr>
          <w:rFonts w:cs="Arial" w:ascii="Arial" w:hAnsi="Arial"/>
          <w:szCs w:val="24"/>
          <w:lang w:val="en-US"/>
        </w:rPr>
        <w:t xml:space="preserve"> će biti  </w:t>
      </w:r>
      <w:r>
        <w:rPr>
          <w:rFonts w:cs="Arial" w:ascii="Arial" w:hAnsi="Arial"/>
          <w:b/>
          <w:szCs w:val="24"/>
          <w:lang w:val="en-US"/>
        </w:rPr>
        <w:t>modernog izgleda</w:t>
      </w:r>
      <w:r>
        <w:rPr>
          <w:rFonts w:cs="Arial" w:ascii="Arial" w:hAnsi="Arial"/>
          <w:szCs w:val="24"/>
          <w:lang w:val="en-US"/>
        </w:rPr>
        <w:t xml:space="preserve">, </w:t>
      </w:r>
      <w:r>
        <w:rPr>
          <w:rFonts w:cs="Arial" w:ascii="Arial" w:hAnsi="Arial"/>
          <w:b/>
          <w:szCs w:val="24"/>
          <w:lang w:val="en-US"/>
        </w:rPr>
        <w:t>ucrtan u skicama katastra nepokretnosti</w:t>
      </w:r>
      <w:r>
        <w:rPr>
          <w:rFonts w:cs="Arial" w:ascii="Arial" w:hAnsi="Arial"/>
          <w:szCs w:val="24"/>
          <w:lang w:val="en-US"/>
        </w:rPr>
        <w:t xml:space="preserve"> i radjen je </w:t>
      </w:r>
      <w:r>
        <w:rPr>
          <w:rFonts w:cs="Arial" w:ascii="Arial" w:hAnsi="Arial"/>
          <w:b/>
          <w:szCs w:val="24"/>
          <w:lang w:val="en-US"/>
        </w:rPr>
        <w:t>po projektu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za ovu vrstu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proizvodnje</w:t>
      </w:r>
      <w:r>
        <w:rPr>
          <w:rFonts w:cs="Arial" w:ascii="Arial" w:hAnsi="Arial"/>
          <w:szCs w:val="24"/>
          <w:lang w:val="en-US"/>
        </w:rPr>
        <w:t xml:space="preserve">.Objekat je </w:t>
      </w:r>
      <w:r>
        <w:rPr>
          <w:rFonts w:cs="Arial" w:ascii="Arial" w:hAnsi="Arial"/>
          <w:b/>
          <w:szCs w:val="24"/>
          <w:lang w:val="en-US"/>
        </w:rPr>
        <w:t>povrsine 880  kvm</w:t>
      </w:r>
      <w:r>
        <w:rPr>
          <w:rFonts w:cs="Arial" w:ascii="Arial" w:hAnsi="Arial"/>
          <w:szCs w:val="24"/>
          <w:lang w:val="en-US"/>
        </w:rPr>
        <w:t xml:space="preserve"> u osnovi.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Takodje je potrebno i predvideti jedan deo objekta za  </w:t>
      </w:r>
      <w:r>
        <w:rPr>
          <w:rFonts w:cs="Arial" w:ascii="Arial" w:hAnsi="Arial"/>
          <w:b/>
          <w:szCs w:val="24"/>
          <w:lang w:val="en-US"/>
        </w:rPr>
        <w:t>formiranje rashladne komore</w:t>
      </w:r>
      <w:r>
        <w:rPr>
          <w:rFonts w:cs="Arial" w:ascii="Arial" w:hAnsi="Arial"/>
          <w:szCs w:val="24"/>
          <w:lang w:val="en-US"/>
        </w:rPr>
        <w:t xml:space="preserve"> rashladnog kapaciteta 5 Kw za skladištenje proizvoda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Na samom kraju napominjemo da je potrebno izvršiti i </w:t>
      </w:r>
      <w:r>
        <w:rPr>
          <w:rFonts w:cs="Arial" w:ascii="Arial" w:hAnsi="Arial"/>
          <w:b/>
          <w:szCs w:val="24"/>
          <w:lang w:val="en-US"/>
        </w:rPr>
        <w:t>betoniranje ili asfaltiranje</w:t>
      </w:r>
      <w:r>
        <w:rPr>
          <w:rFonts w:cs="Arial" w:ascii="Arial" w:hAnsi="Arial"/>
          <w:szCs w:val="24"/>
          <w:lang w:val="en-US"/>
        </w:rPr>
        <w:t xml:space="preserve"> dvorišta objekta tako da bi se postigla jedna zaokružena celina. 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Planirani obim sredstava za izgradnju objekta iznosi </w:t>
      </w:r>
      <w:r>
        <w:rPr>
          <w:rFonts w:cs="Arial" w:ascii="Arial" w:hAnsi="Arial"/>
          <w:b/>
          <w:szCs w:val="24"/>
          <w:lang w:val="en-US"/>
        </w:rPr>
        <w:t xml:space="preserve"> 2.500.000,00  dinara</w:t>
      </w:r>
      <w:r>
        <w:rPr>
          <w:rFonts w:cs="Arial" w:ascii="Arial" w:hAnsi="Arial"/>
          <w:szCs w:val="24"/>
          <w:lang w:val="en-US"/>
        </w:rPr>
        <w:t xml:space="preserve"> .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3.4. Proizvodnja, lokacija poslovanja i mesto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Ovde je bitno napomenuti da će se </w:t>
      </w:r>
      <w:r>
        <w:rPr>
          <w:rFonts w:cs="Arial" w:ascii="Arial" w:hAnsi="Arial"/>
          <w:b/>
          <w:szCs w:val="24"/>
          <w:lang w:val="en-US"/>
        </w:rPr>
        <w:t>koke nosilje</w:t>
      </w:r>
      <w:r>
        <w:rPr>
          <w:rFonts w:cs="Arial" w:ascii="Arial" w:hAnsi="Arial"/>
          <w:szCs w:val="24"/>
          <w:lang w:val="en-US"/>
        </w:rPr>
        <w:t xml:space="preserve"> koje su predmet investiranja nabaviti sa </w:t>
      </w:r>
      <w:r>
        <w:rPr>
          <w:rFonts w:cs="Arial" w:ascii="Arial" w:hAnsi="Arial"/>
          <w:b/>
          <w:szCs w:val="24"/>
          <w:lang w:val="en-US"/>
        </w:rPr>
        <w:t>osamnaest nedelja</w:t>
      </w:r>
      <w:r>
        <w:rPr>
          <w:rFonts w:cs="Arial" w:ascii="Arial" w:hAnsi="Arial"/>
          <w:szCs w:val="24"/>
          <w:lang w:val="en-US"/>
        </w:rPr>
        <w:t xml:space="preserve"> starosti i da će prema iskustvenim normama pronositi vec u </w:t>
      </w:r>
      <w:r>
        <w:rPr>
          <w:rFonts w:cs="Arial" w:ascii="Arial" w:hAnsi="Arial"/>
          <w:b/>
          <w:szCs w:val="24"/>
          <w:lang w:val="en-US"/>
        </w:rPr>
        <w:t>narednoj nedelj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Izlućenom kokom se smatra ono koka koja je </w:t>
      </w:r>
      <w:r>
        <w:rPr>
          <w:rFonts w:cs="Arial" w:ascii="Arial" w:hAnsi="Arial"/>
          <w:b/>
          <w:szCs w:val="24"/>
          <w:lang w:val="en-US"/>
        </w:rPr>
        <w:t>napunila 72 nedelje</w:t>
      </w:r>
      <w:r>
        <w:rPr>
          <w:rFonts w:cs="Arial" w:ascii="Arial" w:hAnsi="Arial"/>
          <w:szCs w:val="24"/>
          <w:lang w:val="en-US"/>
        </w:rPr>
        <w:t xml:space="preserve"> tako da kada odbijemo period od sedamnaest nedelja zakljuičujemo da ce </w:t>
      </w:r>
      <w:r>
        <w:rPr>
          <w:rFonts w:cs="Arial" w:ascii="Arial" w:hAnsi="Arial"/>
          <w:b/>
          <w:szCs w:val="24"/>
          <w:lang w:val="en-US"/>
        </w:rPr>
        <w:t>turnus trajati 12 meseci</w:t>
      </w:r>
      <w:r>
        <w:rPr>
          <w:rFonts w:cs="Arial" w:ascii="Arial" w:hAnsi="Arial"/>
          <w:szCs w:val="24"/>
          <w:lang w:val="en-US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Projektovani koeficient nosivosti </w:t>
      </w:r>
      <w:r>
        <w:rPr>
          <w:rFonts w:cs="Arial" w:ascii="Arial" w:hAnsi="Arial"/>
          <w:b/>
          <w:szCs w:val="24"/>
          <w:lang w:val="en-US"/>
        </w:rPr>
        <w:t>je 83 %</w:t>
      </w:r>
      <w:r>
        <w:rPr>
          <w:rFonts w:cs="Arial" w:ascii="Arial" w:hAnsi="Arial"/>
          <w:szCs w:val="24"/>
          <w:lang w:val="en-US"/>
        </w:rPr>
        <w:t xml:space="preserve"> dok je projektovani koeficijent smrtnosti     </w:t>
      </w:r>
      <w:r>
        <w:rPr>
          <w:rFonts w:cs="Arial" w:ascii="Arial" w:hAnsi="Arial"/>
          <w:b/>
          <w:szCs w:val="24"/>
          <w:lang w:val="en-US"/>
        </w:rPr>
        <w:t>1 %</w:t>
      </w:r>
      <w:r>
        <w:rPr>
          <w:rFonts w:cs="Arial" w:ascii="Arial" w:hAnsi="Arial"/>
          <w:szCs w:val="24"/>
          <w:lang w:val="en-US"/>
        </w:rPr>
        <w:t>. Važno za ovaj program je da će gazdinstvo uposliti lice koje će stručno voditi procesom proizvodnje i koje će omogućiti punu primenu zoo tehničkih mera na farmi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Proces proizvodnje bi u najvećem delu bio </w:t>
      </w:r>
      <w:r>
        <w:rPr>
          <w:rFonts w:cs="Arial" w:ascii="Arial" w:hAnsi="Arial"/>
          <w:b/>
          <w:szCs w:val="24"/>
          <w:lang w:val="en-US"/>
        </w:rPr>
        <w:t xml:space="preserve">automatizovan </w:t>
      </w:r>
      <w:r>
        <w:rPr>
          <w:rFonts w:cs="Arial" w:ascii="Arial" w:hAnsi="Arial"/>
          <w:szCs w:val="24"/>
          <w:lang w:val="en-US"/>
        </w:rPr>
        <w:t>kada je u pitanju pojenje,hranjenje i izdjubrivanje koka i kaveza a poluautomatizovan kada je u pitanju sakupljanje jaja i njihovo pakovanje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Obim sredstava za nabavku opreme za </w:t>
      </w:r>
      <w:r>
        <w:rPr>
          <w:rFonts w:cs="Arial" w:ascii="Arial" w:hAnsi="Arial"/>
          <w:b/>
          <w:szCs w:val="24"/>
          <w:lang w:val="en-US"/>
        </w:rPr>
        <w:t>5000 koka nosilja iznosi 3.500.000,00 dinara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U proiozvodnji bi se vodilo računa o zaštiti koka tako da bi se u vodu i hranu dodavali potrebni vitamini i lekovi cime bi se postigao minimalan postotak gubitka proizvodnog potencijala. 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lang w:val="en-US"/>
        </w:rPr>
        <w:t>Sastav hrane za nosilje koja bi se koristila u proizvodnji i koja je proizvedene u sopstvenoj mešaoni stočne hrane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811"/>
        <w:gridCol w:w="762"/>
        <w:gridCol w:w="763"/>
        <w:gridCol w:w="952"/>
        <w:gridCol w:w="953"/>
        <w:gridCol w:w="1144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r.br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Naziv komponente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%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j.m.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Kol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cen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iznos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ukuruz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g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,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40,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oja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g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,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00,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Griz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g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,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uncokretova sacma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g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,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ditivi(premiksi,kreda,so, riba…)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g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--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00,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Ukupno  za 100 kilograma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920,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6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UKUPNO po jednom kilogramu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9,2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lang w:val="en-US"/>
        </w:rPr>
        <w:t xml:space="preserve">Vežano za ovaj deo napominjemo da je pre izrade ovo studije konsultovan i sektor specijalista koji je svojim idejama i zaključcima doprineo izvodjenju parametara koji su uneti u ovu studiju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Lokacija poslovanja je u okolini Aleksinca, Opstina Aleksinac, koje se nalazi na magistralnom put Aleksinac-Zitkovac uz sam auto put Beograd – N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>Nalazi se blizu nekoliko većih gradova gde svakako spadaju Krusevac i N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Blizina ovih gradova i dostavno vozilo, omogućiće </w:t>
      </w:r>
      <w:r>
        <w:rPr>
          <w:rFonts w:cs="Arial" w:ascii="Arial" w:hAnsi="Arial"/>
          <w:b/>
          <w:szCs w:val="24"/>
          <w:lang w:val="en-US"/>
        </w:rPr>
        <w:t>pojačano prisustvo na ovim lokalitetima i bolje pozicioniranje farme na tržist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3.5. Potrebna oprem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Osnovno jato biće nabavljeno isklučivo u zemlji dok će oprema zbog svojih cena biti nabavljena </w:t>
      </w:r>
      <w:r>
        <w:rPr>
          <w:rFonts w:cs="Arial" w:ascii="Arial" w:hAnsi="Arial"/>
          <w:b/>
          <w:szCs w:val="24"/>
          <w:lang w:val="en-US"/>
        </w:rPr>
        <w:t>iz uvoza</w:t>
      </w:r>
      <w:r>
        <w:rPr>
          <w:rFonts w:cs="Arial" w:ascii="Arial" w:hAnsi="Arial"/>
          <w:szCs w:val="24"/>
          <w:lang w:val="en-US"/>
        </w:rPr>
        <w:t xml:space="preserve"> ali i iz zemlje u zavisnosti od odnosa kvalitet cena i  od licenciranih proizvodjača sa apsolutno najvećim povoljnostima kada je u pitanju relacija kvalitet-cena  uz napomenu da će jedan od ključnih uslova biti i dužina garancije koju je spreman da pruzi proizvodjač oprem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Obim sredstava predvidjen za osnovno jato iznosi </w:t>
      </w:r>
      <w:r>
        <w:rPr>
          <w:rFonts w:cs="Arial" w:ascii="Arial" w:hAnsi="Arial"/>
          <w:b/>
          <w:szCs w:val="24"/>
          <w:lang w:val="en-US"/>
        </w:rPr>
        <w:t>1.800.000,00 dinara</w:t>
      </w:r>
      <w:r>
        <w:rPr>
          <w:rFonts w:cs="Arial" w:ascii="Arial" w:hAnsi="Arial"/>
          <w:szCs w:val="24"/>
          <w:lang w:val="en-US"/>
        </w:rPr>
        <w:t xml:space="preserve"> pod pretpostavkom da je veličine 5000 komada i da cena </w:t>
      </w:r>
      <w:r>
        <w:rPr>
          <w:rFonts w:cs="Arial" w:ascii="Arial" w:hAnsi="Arial"/>
          <w:b/>
          <w:szCs w:val="24"/>
          <w:lang w:val="en-US"/>
        </w:rPr>
        <w:t>po komadu iznosi 360,00 dinara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n-US"/>
        </w:rPr>
        <w:t xml:space="preserve">4. Podaci o tržištu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Potencijalni kupci ovih proizvoda su veliki objekti odnosno restorani društvene ishrane kao i trgovinski objekti.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S obzirom da se investitor posredno već bavio ovim poslom i zadrzao dobre odnose on je u tom smislu </w:t>
      </w:r>
      <w:r>
        <w:rPr>
          <w:rFonts w:cs="Arial" w:ascii="Arial" w:hAnsi="Arial"/>
          <w:b/>
          <w:szCs w:val="24"/>
          <w:lang w:val="en-US"/>
        </w:rPr>
        <w:t>zakljuičio ugovore o poslovno-tehničkoj saradnji</w:t>
      </w:r>
      <w:r>
        <w:rPr>
          <w:rFonts w:cs="Arial" w:ascii="Arial" w:hAnsi="Arial"/>
          <w:szCs w:val="24"/>
          <w:lang w:val="en-US"/>
        </w:rPr>
        <w:t xml:space="preserve"> koji se nalaze u prilogu programa na njegovom kraju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Napominjemo da veliki deo plasmana ovih proizvoda ide preko firme Profi komerc iz Aleksinca ali i direktnom dostavom proizvoda malim trgovinskim radnjam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>Izlučene koke će biti prodate specijalizovanoj klanici koja se nalazi u okruzenju Aleksinc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5. Obrtna sredstv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Imajući u vidu da je investicioni program vezan za proizvodnju proizvoda koji je deo potrošačke korpe i koja sama po sebi ima (posmatrajući dane vezivanja) veliki koeficijent obrta, i to da je investitor vec dugo na odredjeni nacin u ovom poslu , i da poseduje sopstvene povrsine pod kulturama koje su osnova za izradu koncentrata  , </w:t>
      </w:r>
      <w:r>
        <w:rPr>
          <w:rFonts w:cs="Arial" w:ascii="Arial" w:hAnsi="Arial"/>
          <w:b/>
          <w:szCs w:val="24"/>
          <w:lang w:val="en-US"/>
        </w:rPr>
        <w:t>investitor će sam obezbediti obrtna sredstva</w:t>
      </w:r>
      <w:r>
        <w:rPr>
          <w:rFonts w:cs="Arial" w:ascii="Arial" w:hAnsi="Arial"/>
          <w:szCs w:val="24"/>
          <w:lang w:val="en-US"/>
        </w:rPr>
        <w:t xml:space="preserve"> tako da ona </w:t>
      </w:r>
      <w:r>
        <w:rPr>
          <w:rFonts w:cs="Arial" w:ascii="Arial" w:hAnsi="Arial"/>
          <w:b/>
          <w:szCs w:val="24"/>
          <w:lang w:val="en-US"/>
        </w:rPr>
        <w:t>neće biti predmet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finansiranja</w:t>
      </w:r>
      <w:r>
        <w:rPr>
          <w:rFonts w:cs="Arial" w:ascii="Arial" w:hAnsi="Arial"/>
          <w:szCs w:val="24"/>
          <w:lang w:val="en-US"/>
        </w:rPr>
        <w:t xml:space="preserve"> ovog investicionog programa. 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6. Rekapitulacija ukupnih ulaganj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5522"/>
        <w:gridCol w:w="2700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r.br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Opis ulaganj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Iznos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Ulaganje u izgradnju objekt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2.500.000,00     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.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Ulaganje osnovno jato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800.000,00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Ulaganje u opremu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500.000,00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.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Ulaganj u ishranu kok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.000.000,00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UKUPNO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11.8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XXX        Struktura investiranj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4610"/>
        <w:gridCol w:w="968"/>
        <w:gridCol w:w="2464"/>
      </w:tblGrid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r.br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Naziv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%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iznos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.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Poslovna Banka (Fond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66,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7.800.000,00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.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Poljoprivredno gazdinstvo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33,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4.000.000,00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UKUPNO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1.8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7. Efekti planiranog poslovanj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lang w:val="en-US"/>
        </w:rPr>
        <w:t>7.1. Godišnji prihod od prodaje proizvod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155"/>
        <w:gridCol w:w="1017"/>
        <w:gridCol w:w="1424"/>
        <w:gridCol w:w="1016"/>
        <w:gridCol w:w="1831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rb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Opis proizvoda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j.m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Kom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Ce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Iznos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onzumna jaja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om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752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02" w:leader="none"/>
              </w:tabs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512.000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.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Izlučena koka nosilja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om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0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50.000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Kokošje djubr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g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0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60.000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UKUPNO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1.222.00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lang w:val="en-US"/>
        </w:rPr>
        <w:t>7.2. Godišnji rashodi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Cs w:val="24"/>
          <w:lang w:val="en-US"/>
        </w:rPr>
        <w:t>7.2.1. Troškovi ishrane i repromaterijal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S obzirom da ce se koncentrat proizvoditi u sopstvenoj mešaoni stočne hrane potrebno je izračunati njegovu cenu izrade: 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811"/>
        <w:gridCol w:w="762"/>
        <w:gridCol w:w="763"/>
        <w:gridCol w:w="952"/>
        <w:gridCol w:w="953"/>
        <w:gridCol w:w="1144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r.br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Naziv komponente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%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j.m.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Kol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cen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iznos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ukuruz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g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,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40,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oja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g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,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00,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Griz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g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,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Suncokretova sačma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g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,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ditivi(premiksi,kreda,so, riba…)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g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--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00,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Ukupno  za 100 kilograma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920,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6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UKUPNO po jednom kilogramu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9,2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n-US"/>
        </w:rPr>
        <w:t>U daljoj razradi ćemo koristiti cenu koncentrata od 19,20 dinar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295"/>
        <w:gridCol w:w="776"/>
        <w:gridCol w:w="1357"/>
        <w:gridCol w:w="1162"/>
        <w:gridCol w:w="1746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r.br.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Naziv hraniva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j.m.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Kol.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Cena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Iznos 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oncentrat (120gr/dan/koka)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g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0.00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,2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Cs w:val="24"/>
                <w:lang w:val="en-US"/>
              </w:rPr>
              <w:t>4.224.000,0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Grit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g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0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0,0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.000,0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Vitamin ABC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g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30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Cs w:val="24"/>
                <w:lang w:val="en-US"/>
              </w:rPr>
              <w:t>3.900,0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UKUPNO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4.257.9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Cs w:val="24"/>
          <w:lang w:val="en-US"/>
        </w:rPr>
        <w:t xml:space="preserve">7.2.2. Troškovi energije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309"/>
        <w:gridCol w:w="779"/>
        <w:gridCol w:w="1363"/>
        <w:gridCol w:w="1167"/>
        <w:gridCol w:w="175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r.br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Naziv energent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j.m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Kol.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Cena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Iznos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.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ruja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W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0.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0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.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.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Voda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,0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en-US"/>
              </w:rPr>
              <w:t>8.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3.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grevno drvo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500,0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.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UKUPNO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88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Cs w:val="24"/>
          <w:lang w:val="en-US"/>
        </w:rPr>
        <w:t>7.2.3. Troškovi amortizacije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841"/>
        <w:gridCol w:w="1115"/>
        <w:gridCol w:w="1872"/>
        <w:gridCol w:w="1585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r.br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Naziv sredstva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Stopa%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vrednost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Iznos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rocesna oprema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500.000,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5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bjekat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.500.000,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snovno jato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Cs w:val="24"/>
                <w:lang w:val="en-US"/>
              </w:rPr>
              <w:t>1.800.000,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800.000,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UKUPNO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2.000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Cs w:val="24"/>
          <w:lang w:val="en-US"/>
        </w:rPr>
        <w:t>7.2.4. Troškovi bruto zarada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Programom je predvidjeno uposljavanje pet novih radnika u proizvodnji, i jednog rukovodioca farme i mlina za stočnu hranu sa visokom strucnom spremom. 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659"/>
        <w:gridCol w:w="1237"/>
        <w:gridCol w:w="1512"/>
        <w:gridCol w:w="1512"/>
        <w:gridCol w:w="1513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r.br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Opis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Br.izvr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Str.sprem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Bruto/mes./r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Bruto/god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Radnik u proizvodnji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V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.000,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00.000,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.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Rukovodioc proizvodnje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VII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.000,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Cs w:val="24"/>
                <w:lang w:val="en-US"/>
              </w:rPr>
              <w:t>300.000,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UKUPNO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.200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7.2.5. Ostali Troškovi</w:t>
      </w:r>
    </w:p>
    <w:p>
      <w:pPr>
        <w:pStyle w:val="Normal"/>
        <w:rPr>
          <w:rFonts w:ascii="Arial" w:hAnsi="Arial" w:eastAsia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  <w:lang w:val="en-US"/>
        </w:rPr>
        <w:t>Ostali toškovi u koje su pobrojani troškovi ambalaze, troškovi trzista, kao i troškovi ptt, i ostali nepredvidjeni troškovi projektovani su na 200.000,00 dinara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Cs w:val="24"/>
          <w:lang w:val="en-US"/>
        </w:rPr>
        <w:t>7.2.6. Troškovi anuiteta i plan otplate kredita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 </w:t>
      </w:r>
      <w:r>
        <w:rPr>
          <w:rFonts w:cs="Arial" w:ascii="Arial" w:hAnsi="Arial"/>
          <w:b/>
          <w:szCs w:val="24"/>
          <w:lang w:val="en-US"/>
        </w:rPr>
        <w:t>1. Kredit za osnovna sredstva  7.500.000,00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      </w:t>
      </w:r>
      <w:r>
        <w:rPr>
          <w:rFonts w:cs="Arial" w:ascii="Arial" w:hAnsi="Arial"/>
          <w:b/>
          <w:szCs w:val="24"/>
          <w:lang w:val="en-US"/>
        </w:rPr>
        <w:t>2. Kamatna stopa  10 % (stavljena veća kamata zarad svake eventualnosti)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 </w:t>
      </w:r>
      <w:r>
        <w:rPr>
          <w:rFonts w:cs="Arial" w:ascii="Arial" w:hAnsi="Arial"/>
          <w:b/>
          <w:szCs w:val="24"/>
          <w:lang w:val="en-US"/>
        </w:rPr>
        <w:t>3. Rok otplate pet godina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 </w:t>
      </w:r>
      <w:r>
        <w:rPr>
          <w:rFonts w:cs="Arial" w:ascii="Arial" w:hAnsi="Arial"/>
          <w:b/>
          <w:szCs w:val="24"/>
          <w:lang w:val="en-US"/>
        </w:rPr>
        <w:t>4. Kredit nakon grejs perioda od godinu dana 8.250.000,00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5"/>
        <w:gridCol w:w="1813"/>
        <w:gridCol w:w="1816"/>
      </w:tblGrid>
      <w:tr>
        <w:trPr/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Godin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Dug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Otplat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Kamat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Anuitet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00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8.250.0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.650.000,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825.000,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.475.000,0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00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6.600.0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.650.000,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660.000,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.310.000,0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00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4.950.0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.650.000,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495.000,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.145.000,0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00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3.300.0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.650.000,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330.000,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.980.000,0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01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.650.0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.650.000,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65.000,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.815.000,0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01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-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-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UKUPNO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8.250.000,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.475.000,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290" w:leader="none"/>
              </w:tabs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10.725.000,00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Pros.godisnj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.650.000,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495.000,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/>
              </w:rPr>
              <w:t>2.145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Cs w:val="24"/>
          <w:lang w:val="en-US"/>
        </w:rPr>
        <w:t>7.2.7.Rekapitulacija troškova proizvodnje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490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Pozicija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Iznos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/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Cs w:val="24"/>
                <w:lang w:val="en-US"/>
              </w:rPr>
              <w:t>Troškovi repromaterijala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Cs w:val="24"/>
                <w:lang w:val="en-US"/>
              </w:rPr>
              <w:t>4.975.800,0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/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Cs w:val="24"/>
                <w:lang w:val="en-US"/>
              </w:rPr>
              <w:t>Troškovi energije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Cs w:val="24"/>
                <w:lang w:val="en-US"/>
              </w:rPr>
              <w:t>288.000,0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/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Cs w:val="24"/>
                <w:lang w:val="en-US"/>
              </w:rPr>
              <w:t>Troškovi amortizacije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2.000.000,00     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/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Cs w:val="24"/>
                <w:lang w:val="en-US"/>
              </w:rPr>
              <w:t>Troškovi zarada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1.200.000,00  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Cs w:val="24"/>
                <w:lang w:val="en-US"/>
              </w:rPr>
              <w:t>Ostali Troškovi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Cs w:val="24"/>
                <w:lang w:val="en-US"/>
              </w:rPr>
              <w:t>200.000,0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UKUPNI RASHODI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8.663.8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Cs w:val="24"/>
          <w:lang w:val="en-US"/>
        </w:rPr>
        <w:t>7.2.8. Bilans uspeha za godinu korisćenja kapaciteta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490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Stavke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Iznos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UKUPNI PRIHODI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11.222.000,0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UKUPNI RASHODI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8.663.800,0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/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Cs w:val="24"/>
                <w:lang w:val="en-US"/>
              </w:rPr>
              <w:t>Troškovi repromaterijala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Cs w:val="24"/>
                <w:lang w:val="en-US"/>
              </w:rPr>
              <w:t>4.975.800,0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/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Cs w:val="24"/>
                <w:lang w:val="en-US"/>
              </w:rPr>
              <w:t>Troškovi energije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</w:t>
            </w:r>
            <w:r>
              <w:rPr>
                <w:rFonts w:cs="Arial" w:ascii="Arial" w:hAnsi="Arial"/>
                <w:szCs w:val="24"/>
                <w:lang w:val="en-US"/>
              </w:rPr>
              <w:t>288.000,0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/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Cs w:val="24"/>
                <w:lang w:val="en-US"/>
              </w:rPr>
              <w:t>Troškovi amortizacije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2.000.000,00     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/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Cs w:val="24"/>
                <w:lang w:val="en-US"/>
              </w:rPr>
              <w:t>Troškovi zarada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1.200.000,00  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Cs w:val="24"/>
                <w:lang w:val="en-US"/>
              </w:rPr>
              <w:t>Ostali Troškovi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</w:t>
            </w:r>
            <w:r>
              <w:rPr>
                <w:rFonts w:cs="Arial" w:ascii="Arial" w:hAnsi="Arial"/>
                <w:szCs w:val="24"/>
                <w:lang w:val="en-US"/>
              </w:rPr>
              <w:t>200.000,0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DOBITAK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2.558.2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8. Ocena ekonomske efikasnosti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4"/>
          <w:lang w:val="en-US"/>
        </w:rPr>
        <w:t>8.1. Ekonomičnost programa</w:t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en-US"/>
        </w:rPr>
        <w:t xml:space="preserve">Ekonomičnost programa merena kao odnos ukupnih prihoda i rashoda iznosi </w:t>
      </w:r>
      <w:r>
        <w:rPr>
          <w:rFonts w:cs="Arial" w:ascii="Arial" w:hAnsi="Arial"/>
          <w:b/>
          <w:szCs w:val="24"/>
          <w:lang w:val="en-US"/>
        </w:rPr>
        <w:t>1,29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8.2. Stopa akumilativnosti programa</w:t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Stopa akumulativnosti programa merena kao odnos dobiti i ukupnih ulaganja iznosi </w:t>
      </w:r>
      <w:r>
        <w:rPr>
          <w:rFonts w:cs="Arial" w:ascii="Arial" w:hAnsi="Arial"/>
          <w:b/>
          <w:szCs w:val="24"/>
          <w:lang w:val="en-US"/>
        </w:rPr>
        <w:t xml:space="preserve">30 </w:t>
      </w:r>
      <w:r>
        <w:rPr>
          <w:rFonts w:cs="Arial" w:ascii="Arial" w:hAnsi="Arial"/>
          <w:szCs w:val="24"/>
          <w:lang w:val="en-US"/>
        </w:rPr>
        <w:t>%.</w:t>
      </w:r>
    </w:p>
    <w:p>
      <w:pPr>
        <w:pStyle w:val="Normal"/>
        <w:ind w:firstLine="70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lang w:val="en-US"/>
        </w:rPr>
        <w:t>8.3. Vreme vraćanja ulaganj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 xml:space="preserve">Vreme vraćanja ulaganja mereno kao odnos ukupnih ulaganja i planirane dobiti iznosi </w:t>
      </w:r>
      <w:r>
        <w:rPr>
          <w:rFonts w:cs="Arial" w:ascii="Arial" w:hAnsi="Arial"/>
          <w:b/>
          <w:szCs w:val="24"/>
          <w:lang w:val="en-US"/>
        </w:rPr>
        <w:t>3,2 godine</w:t>
      </w:r>
      <w:r>
        <w:rPr>
          <w:rFonts w:cs="Arial" w:ascii="Arial" w:hAnsi="Arial"/>
          <w:szCs w:val="24"/>
          <w:lang w:val="en-US"/>
        </w:rPr>
        <w:t xml:space="preserve"> s tim što bi ovoj period trebao iznositi prema važećoj politici banke pet godina da bi se </w:t>
      </w:r>
      <w:r>
        <w:rPr>
          <w:rFonts w:cs="Arial" w:ascii="Arial" w:hAnsi="Arial"/>
          <w:b/>
          <w:szCs w:val="24"/>
          <w:lang w:val="en-US"/>
        </w:rPr>
        <w:t>mogao uvećavati fizički obim proizvodnje</w:t>
      </w:r>
      <w:r>
        <w:rPr>
          <w:rFonts w:cs="Arial" w:ascii="Arial" w:hAnsi="Arial"/>
          <w:szCs w:val="24"/>
          <w:lang w:val="en-US"/>
        </w:rPr>
        <w:t xml:space="preserve"> kao i osvajanje novih tehnologija za uvećanje koeficijenta nosivosti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9. Zakljucna ocena programa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24"/>
          <w:lang w:val="en-US"/>
        </w:rPr>
        <w:t>Na osnovu svega izloženog u ovom programu, izvodi se zaključak da ga treba podržati u celosti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24"/>
          <w:lang w:val="en-US"/>
        </w:rPr>
        <w:t>Razlozi za ovakav zaključak su sledeći</w:t>
      </w:r>
      <w:r>
        <w:rPr>
          <w:rFonts w:cs="Arial" w:ascii="Arial" w:hAnsi="Arial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n-US"/>
        </w:rPr>
        <w:t>Omogućuje se uposljavanje celokupnog poljoprivrednog gazdinst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n-US"/>
        </w:rPr>
        <w:t>Uvecava se fizički obim proizvodnje i dobit farme, koju će ona investirati u dalje proširivanje kapaciteta i stvaranje novih tehnologij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Program je u potpunom skladu sa poslovnom politikom bank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n-US"/>
        </w:rPr>
        <w:t>Tržište za paletu proizvoda je potpuno pokriveno i ovaj program upravo proističe iz realno veće tražnje za predmetnim proizvodim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n-US"/>
        </w:rPr>
        <w:t>Program omogućuje uredno servisiranje kreditnih obavez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n-US"/>
        </w:rPr>
        <w:t>Na osnovu ekonomskih pokazatelja program odaje utisak ekonomičnog i akumulativnog razvojnog program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n-US"/>
        </w:rPr>
        <w:t>Program može da posluži kao inicijalna kapisla za ostala gazdinstva koja imaju ideju za otpočinjanje svoje proizvodnje, čime se ovom programu daje širi društveni značaj.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9:06:00Z</dcterms:created>
  <dc:creator>MyComputer</dc:creator>
  <dc:description/>
  <cp:keywords/>
  <dc:language>en-US</dc:language>
  <cp:lastModifiedBy>Sneška</cp:lastModifiedBy>
  <dcterms:modified xsi:type="dcterms:W3CDTF">2006-05-28T09:06:00Z</dcterms:modified>
  <cp:revision>2</cp:revision>
  <dc:subject/>
  <dc:title>1</dc:title>
</cp:coreProperties>
</file>