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OGRAM </w:t>
      </w:r>
    </w:p>
    <w:p>
      <w:pPr>
        <w:pStyle w:val="Heading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 xml:space="preserve">IZRADA PALETA </w:t>
      </w:r>
    </w:p>
    <w:p>
      <w:pPr>
        <w:pStyle w:val="Heading"/>
        <w:jc w:val="both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4" w:leader="none"/>
        </w:tabs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.</w:t>
        <w:tab/>
        <w:t>UVODNE NAPOMEN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rogram izrade kovane ambalaže - paleta, koncepcijski, spada u kate-goriju malih (alternativnih) programa. Razvoj ovih programa predstavlja strateško opredeljenje za što brže i efikasnije zapošljavanje radnika koji su ostali bez zaposlenja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Izbor kovane ambalaže, kao osnovnog proizvodnog programa, izvršen je na osnovu sagledavanja više povoljnih momenata kao što s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korišćenje niskokvalitetne rezane gra|e (bukova i topolova srčanic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jednostavnost tehnološkog procesa izrade gotovih proizvod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minimalna ulaganja u procesnu oprem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minimalni zahtevi u pogledu proivodnog prostora, objekata, električne energije, vode i sl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mogućnost perspektivnog razvoja u pravcu izrade tzv. "EURO" paleta namenjenih za izvoz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sigurna mogućnost plasmana i realiza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57" w:hanging="357"/>
        <w:rPr/>
      </w:pPr>
      <w:r>
        <w:rPr>
          <w:rFonts w:cs="Helvetica" w:ascii="Helvetica" w:hAnsi="Helvetica"/>
          <w:sz w:val="24"/>
        </w:rPr>
        <w:t>osigurana nabavka osnovnog i pomoćnog materijala na domaćem tržišt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4"/>
        </w:rPr>
        <w:t>ekonomičnost izrade i drugo.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tabs>
          <w:tab w:val="clear" w:pos="720"/>
          <w:tab w:val="left" w:pos="284" w:leader="none"/>
        </w:tabs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I.</w:t>
        <w:tab/>
        <w:t>OPIS PROIZVOD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Na slici 1 prikazan je izgled najjednostavnije - tzv. jednopodne pale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l. 1  Jednopodna palet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ored ove palete rade se i tzv. dvopodne palete po konstrukciji slične prikazanoj paleti. Razlika je u tome što se elementi poda skivaju sa obe strane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alete imaju standardizovane dimenzije (najčešće 1.250 x 1.050 x 100 mm), a koriste se kao pomoćni element za transport i manipulaciju sa viljuškarima i sličnim transportnim sredstvima.</w:t>
      </w:r>
    </w:p>
    <w:p>
      <w:pPr>
        <w:pStyle w:val="Heading1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II.</w:t>
        <w:tab/>
        <w:t>SIROVIN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Za izradu paleta, namenjenih za domaće tržište, koristi se sirova bukova ili topolova srčanica debljina 20 i 25 mm, te grede poprečnog preseka 100  100 mm, 145  145 i 150  100 mm.</w:t>
      </w:r>
    </w:p>
    <w:p>
      <w:pPr>
        <w:pStyle w:val="Heading1"/>
        <w:spacing w:before="480" w:after="0"/>
        <w:ind w:left="357" w:hanging="357"/>
        <w:rPr/>
      </w:pPr>
      <w:r>
        <w:rPr>
          <w:rFonts w:cs="Helvetica" w:ascii="Helvetica" w:hAnsi="Helvetica"/>
          <w:sz w:val="24"/>
        </w:rPr>
        <w:t>IV.</w:t>
        <w:tab/>
        <w:t>TEHNIČKO - TEHNOLO[KO RE[ENJE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>Tehnologija izrad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rogramom su obuhvaćene dve varijante izrade gotovih paleta. Prva varijanta predvi|a skivanje paleta od gotovih paletnih elemenata, a drugom varijantom se polazi od nabavke bukove i topolove srčanice, namenskog krojenja u elemente, te završnog skivanja i odlaganja u pogodni magacinski prostor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Tehnološki niz operacija je kako sledi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) Varijanta 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voz rezanih elemenata po specifikacij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>skivanje pale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>odlagan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ind w:left="737" w:hanging="283"/>
        <w:rPr/>
      </w:pPr>
      <w:r>
        <w:rPr>
          <w:rFonts w:cs="Helvetica" w:ascii="Helvetica" w:hAnsi="Helvetica"/>
          <w:sz w:val="24"/>
        </w:rPr>
        <w:t>otpremanj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) Varijanta I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>dovoz sirove bukove ili topolove srčani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 xml:space="preserve">kraćenj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>paran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>skivan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>odlagan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ind w:left="737" w:hanging="283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 xml:space="preserve">otpremanje 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.</w:t>
        <w:tab/>
        <w:t>Izbor oprem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Varijanta kojom se predvi|a samo završno skivanje gotovih paletnih ele</w:t>
        <w:softHyphen/>
        <w:t>menata u pogledu opreme, obezbe|uje se nabavkom ručnog alata, tj. čekića za sva</w:t>
        <w:softHyphen/>
        <w:t>kog izvršioca - radnika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Druga varijanta je u investicionom pogledu skuplja jer podrazumeva nabavku mašina za krojenje daske i to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Helvetica" w:ascii="Helvetica" w:hAnsi="Helvetica"/>
          <w:sz w:val="24"/>
        </w:rPr>
        <w:t>kružna testera za poprečno rezanje - kraćenje (kom. 1) sledećih tehničkih karakteristika:</w:t>
      </w:r>
    </w:p>
    <w:p>
      <w:pPr>
        <w:pStyle w:val="Normal"/>
        <w:spacing w:before="0" w:after="0"/>
        <w:ind w:left="357" w:hanging="0"/>
        <w:rPr/>
      </w:pPr>
      <w:r>
        <w:rPr>
          <w:rFonts w:cs="Helvetica" w:ascii="Helvetica" w:hAnsi="Helvetica"/>
          <w:sz w:val="24"/>
        </w:rPr>
        <w:t xml:space="preserve">- širina obrade </w:t>
        <w:tab/>
        <w:tab/>
        <w:tab/>
        <w:tab/>
        <w:tab/>
        <w:tab/>
        <w:t>do 400 mm</w:t>
      </w:r>
    </w:p>
    <w:p>
      <w:pPr>
        <w:pStyle w:val="Normal"/>
        <w:spacing w:before="0" w:after="0"/>
        <w:ind w:left="357" w:hanging="0"/>
        <w:rPr/>
      </w:pPr>
      <w:r>
        <w:rPr>
          <w:rFonts w:cs="Helvetica" w:ascii="Helvetica" w:hAnsi="Helvetica"/>
          <w:sz w:val="24"/>
        </w:rPr>
        <w:t>- visina obrade</w:t>
        <w:tab/>
        <w:tab/>
        <w:tab/>
        <w:tab/>
        <w:tab/>
        <w:tab/>
        <w:t>do 100 mm</w:t>
      </w:r>
    </w:p>
    <w:p>
      <w:pPr>
        <w:pStyle w:val="Normal"/>
        <w:spacing w:before="0" w:after="0"/>
        <w:ind w:left="357" w:hanging="0"/>
        <w:rPr/>
      </w:pPr>
      <w:r>
        <w:rPr>
          <w:rFonts w:cs="Helvetica" w:ascii="Helvetica" w:hAnsi="Helvetica"/>
          <w:sz w:val="24"/>
        </w:rPr>
        <w:t>- promer lista pile</w:t>
        <w:tab/>
        <w:tab/>
        <w:tab/>
        <w:tab/>
        <w:tab/>
        <w:t>maks. 450 mm</w:t>
      </w:r>
    </w:p>
    <w:p>
      <w:pPr>
        <w:pStyle w:val="Normal"/>
        <w:spacing w:before="0" w:after="0"/>
        <w:ind w:left="35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 broj obrtaja glavnog vretena </w:t>
        <w:tab/>
        <w:tab/>
        <w:tab/>
        <w:tab/>
        <w:t>3.000 o/min</w:t>
      </w:r>
    </w:p>
    <w:p>
      <w:pPr>
        <w:pStyle w:val="Normal"/>
        <w:spacing w:before="0" w:after="0"/>
        <w:ind w:left="357" w:hanging="0"/>
        <w:rPr/>
      </w:pPr>
      <w:r>
        <w:rPr>
          <w:rFonts w:cs="Helvetica" w:ascii="Helvetica" w:hAnsi="Helvetica"/>
          <w:sz w:val="24"/>
        </w:rPr>
        <w:t xml:space="preserve">- veličina radnog stola </w:t>
        <w:tab/>
        <w:tab/>
        <w:tab/>
        <w:tab/>
        <w:tab/>
        <w:t>oko 1.000 x 800 mm</w:t>
      </w:r>
    </w:p>
    <w:p>
      <w:pPr>
        <w:pStyle w:val="Normal"/>
        <w:spacing w:before="0" w:after="0"/>
        <w:ind w:left="35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- snaga glavnog elektromotora</w:t>
        <w:tab/>
        <w:tab/>
        <w:tab/>
        <w:tab/>
        <w:t>4 kNJ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4"/>
        </w:rPr>
        <w:t>- kapacitet (normativ vremena izrade)</w:t>
        <w:tab/>
        <w:tab/>
        <w:t>2 m</w:t>
      </w:r>
      <w:r>
        <w:rPr>
          <w:rFonts w:cs="Helvetica" w:ascii="Helvetica" w:hAnsi="Helvetica"/>
          <w:sz w:val="24"/>
          <w:vertAlign w:val="superscript"/>
        </w:rPr>
        <w:t>3</w:t>
      </w:r>
      <w:r>
        <w:rPr>
          <w:rFonts w:cs="Helvetica" w:ascii="Helvetica" w:hAnsi="Helvetica"/>
          <w:sz w:val="24"/>
        </w:rPr>
        <w:t>/8 h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>Funkcija: kraćenje srčanice debljine 20 i 25 mm i gredica preseka do 150100 mm na konačne dužine elemenata.</w:t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</w:t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izvođač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720" w:hanging="11"/>
        <w:rPr/>
      </w:pPr>
      <w:r>
        <w:rPr>
          <w:rFonts w:cs="Helvetica" w:ascii="Helvetica" w:hAnsi="Helvetica"/>
          <w:sz w:val="24"/>
        </w:rPr>
        <w:t>"Arsenije Spasić" Zaječar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70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"Bratstvo", Zagreb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Helvetica" w:ascii="Helvetica" w:hAnsi="Helvetica"/>
          <w:sz w:val="24"/>
        </w:rPr>
        <w:t>"Paul"(Nemačka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Helvetica" w:ascii="Helvetica" w:hAnsi="Helvetica"/>
          <w:sz w:val="24"/>
        </w:rPr>
        <w:t>"A. Kosta" (Italija) i drugi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2. Mala tračna testera (bansek) za uzdužno paranje (kom. 1) sledećih tehničkih karakteristik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>prečnik točkova</w:t>
        <w:tab/>
        <w:tab/>
        <w:tab/>
        <w:tab/>
        <w:t>700 mm do maks 900 m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>maksimalna visina rezanja</w:t>
        <w:tab/>
        <w:tab/>
        <w:tab/>
        <w:t>do 600 m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naga glavnog elektromotora </w:t>
        <w:tab/>
        <w:tab/>
        <w:t>7,5 kN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>širina rezanja</w:t>
        <w:tab/>
        <w:tab/>
        <w:tab/>
        <w:tab/>
        <w:tab/>
        <w:t>do 250 m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ind w:left="737" w:hanging="283"/>
        <w:rPr/>
      </w:pPr>
      <w:r>
        <w:rPr>
          <w:rFonts w:cs="Helvetica" w:ascii="Helvetica" w:hAnsi="Helvetica"/>
          <w:sz w:val="24"/>
        </w:rPr>
        <w:t>normativ vremena izrade (iz prakse)</w:t>
        <w:tab/>
        <w:t>2,5 m</w:t>
      </w:r>
      <w:r>
        <w:rPr>
          <w:rFonts w:cs="Helvetica" w:ascii="Helvetica" w:hAnsi="Helvetica"/>
          <w:sz w:val="24"/>
          <w:vertAlign w:val="superscript"/>
        </w:rPr>
        <w:t>3</w:t>
      </w:r>
      <w:r>
        <w:rPr>
          <w:rFonts w:cs="Helvetica" w:ascii="Helvetica" w:hAnsi="Helvetica"/>
          <w:sz w:val="24"/>
        </w:rPr>
        <w:t>/ 8 h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>Funkcija: paranje prikraćenih piljenica na konačnu širinu elemenata.</w:t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 xml:space="preserve">Proizvođač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sz w:val="24"/>
        </w:rPr>
        <w:t>"Arsenije Spasić" Zaječar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"Bratstvo", Zagreb,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4"/>
        </w:rPr>
        <w:t>"Ćentauro" (Italija).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.</w:t>
        <w:tab/>
        <w:t>Objekti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rogram proizvodnje kovane ambalaže - paleta u pogledu objekata zahtev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1276" w:hanging="822"/>
        <w:rPr/>
      </w:pPr>
      <w:r>
        <w:rPr>
          <w:rFonts w:cs="Helvetica" w:ascii="Helvetica" w:hAnsi="Helvetica"/>
          <w:sz w:val="24"/>
        </w:rPr>
        <w:t>stovarišni prostor za prihvatanje sirove srčanice ili gotovih eleme</w:t>
        <w:softHyphen/>
        <w:t xml:space="preserve">nata dimenzija oko 4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0 m ili P = 4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 xml:space="preserve">proizvodni prostor za krojenje i skivanje oko 8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0 m ili P = 8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822"/>
        <w:rPr/>
      </w:pPr>
      <w:r>
        <w:rPr>
          <w:rFonts w:cs="Helvetica" w:ascii="Helvetica" w:hAnsi="Helvetica"/>
          <w:sz w:val="24"/>
        </w:rPr>
        <w:t>prigodan magacinski prostor (zadovoljava i nadstrešnica) dimenzija 5  8 m odnosno P = 4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 xml:space="preserve"> 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 slučaju da se u radionici vrši samo skivanje gotovih paleta, jasno je da zadovoljavaju manje površine i prijemnog depoa elemenata i proizvodnog pro</w:t>
        <w:softHyphen/>
        <w:t xml:space="preserve">stora. </w:t>
      </w:r>
    </w:p>
    <w:p>
      <w:pPr>
        <w:pStyle w:val="Heading1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.</w:t>
        <w:tab/>
        <w:t>RADNA SNAG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olazeći od osnovne koncepcije programa izrade paleta predvi|a se upošljavanje 3-6 radnika. Veći broj radnika odnosi se na varijantu koja uključuje krojenje srčanica u elemente, sledeće struktu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7" w:hanging="283"/>
        <w:rPr/>
      </w:pPr>
      <w:r>
        <w:rPr>
          <w:rFonts w:cs="Helvetica" w:ascii="Helvetica" w:hAnsi="Helvetica"/>
          <w:sz w:val="24"/>
        </w:rPr>
        <w:t>kružna testera</w:t>
        <w:tab/>
        <w:tab/>
        <w:t>1 radnik (KV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7" w:hanging="283"/>
        <w:rPr/>
      </w:pPr>
      <w:r>
        <w:rPr>
          <w:rFonts w:cs="Helvetica" w:ascii="Helvetica" w:hAnsi="Helvetica"/>
          <w:sz w:val="24"/>
        </w:rPr>
        <w:t>tračna testera</w:t>
        <w:tab/>
        <w:tab/>
        <w:t>2 radnika (KV + NK; majstor i pomoćni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7" w:hanging="283"/>
        <w:rPr/>
      </w:pPr>
      <w:r>
        <w:rPr>
          <w:rFonts w:cs="Helvetica" w:ascii="Helvetica" w:hAnsi="Helvetica"/>
          <w:sz w:val="24"/>
          <w:u w:val="single"/>
        </w:rPr>
        <w:t xml:space="preserve">skivač paleta </w:t>
        <w:tab/>
        <w:tab/>
        <w:t>3 radnika (NK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</w:t>
        <w:tab/>
        <w:t xml:space="preserve">    UKUPNO:</w:t>
        <w:tab/>
        <w:tab/>
        <w:t>6 radnika</w:t>
      </w:r>
    </w:p>
    <w:p>
      <w:pPr>
        <w:pStyle w:val="Heading1"/>
        <w:ind w:left="360" w:hanging="360"/>
        <w:rPr/>
      </w:pPr>
      <w:r>
        <w:rPr>
          <w:rFonts w:cs="Helvetica" w:ascii="Helvetica" w:hAnsi="Helvetica"/>
          <w:sz w:val="24"/>
        </w:rPr>
        <w:t>VI.</w:t>
        <w:tab/>
        <w:t>OBIM PROIZVODNJ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roizvodni program čine različiti tipovi paleta za domaće tržište i to palete tipa: R 32 (1.250 x 1.050), R17 (1.250 x 1.050), PVC (1.250 x 1.100)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 drugoj fazi razvoja radionice, nakon uhodavanja odnosno sticanja potrebnog iskustva, obučavanja radnika i sl., moguće je kompletiranje proizvod</w:t>
        <w:softHyphen/>
        <w:t>nog programa i sa paletama za izvoz tipa "EURO" palete.</w:t>
      </w:r>
    </w:p>
    <w:p>
      <w:pPr>
        <w:pStyle w:val="Heading1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II.</w:t>
        <w:tab/>
        <w:t xml:space="preserve">VREDNOST PROIZVODNOG PROGRAMA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Imajući u vidu normative vremena izrade (skivanja) paleta i to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375" w:hanging="284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sz w:val="24"/>
        </w:rPr>
        <w:t xml:space="preserve">paleta    R 32 </w:t>
        <w:tab/>
        <w:tab/>
        <w:t>14 kom/8 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375" w:hanging="284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sz w:val="24"/>
        </w:rPr>
        <w:t>paleta    R 17</w:t>
        <w:tab/>
        <w:tab/>
        <w:t>14 kom/8 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373" w:hanging="283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sz w:val="24"/>
        </w:rPr>
        <w:t>paleta    PVC</w:t>
        <w:tab/>
        <w:tab/>
        <w:t>18 kom/8 h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Sledi da je prosečan normativ po radniku na kovanju 15,5 komada paleta u smeni. Odnosno, radionica sa 3 zaposlena skivača mesečno može da proizvede: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4"/>
        </w:rPr>
        <w:t xml:space="preserve">15,5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3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22 = 1.023 palete/mesec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Kako je prodajna cena uslovne palete (bukova dvopodna paleta), na doma-ćem tržištu 10 € po komadu, proizilazi da je planirana vrednost programa: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4"/>
        </w:rPr>
        <w:t xml:space="preserve">1.023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0= 10.230 € mesec</w:t>
      </w:r>
    </w:p>
    <w:p>
      <w:pPr>
        <w:pStyle w:val="Heading1"/>
        <w:spacing w:before="480" w:after="0"/>
        <w:ind w:left="357" w:hanging="357"/>
        <w:rPr/>
      </w:pPr>
      <w:r>
        <w:rPr>
          <w:rFonts w:cs="Helvetica" w:ascii="Helvetica" w:hAnsi="Helvetica"/>
          <w:sz w:val="24"/>
        </w:rPr>
        <w:t>VIII.</w:t>
        <w:tab/>
        <w:t>EKONOMSKO - FINANSIJSKA ANALIZA</w:t>
      </w:r>
    </w:p>
    <w:p>
      <w:pPr>
        <w:pStyle w:val="Heading2"/>
        <w:ind w:left="1134" w:hanging="425"/>
        <w:rPr/>
      </w:pPr>
      <w:r>
        <w:rPr>
          <w:rFonts w:cs="Helvetica" w:ascii="Helvetica" w:hAnsi="Helvetica"/>
          <w:sz w:val="24"/>
        </w:rPr>
        <w:t>A.</w:t>
        <w:tab/>
        <w:t>Investiciona ulaganj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redvi|ena su investiciona ulaganja 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elvetica" w:ascii="Helvetica" w:hAnsi="Helvetica"/>
          <w:sz w:val="24"/>
        </w:rPr>
        <w:t>objekte: 12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00 €/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 xml:space="preserve"> = 12.000€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ocesnu opremu, i to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ružna testera za kraćenje - reparirana (1 kom)</w:t>
        <w:tab/>
        <w:t xml:space="preserve">       1500 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račna testera - reparirana (1 kom)       </w:t>
        <w:tab/>
        <w:tab/>
        <w:t xml:space="preserve">       2000 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čekić za ručno skivanje (3 kom)                                    15 €</w:t>
      </w:r>
    </w:p>
    <w:p>
      <w:pPr>
        <w:pStyle w:val="Normal"/>
        <w:ind w:left="454" w:hanging="0"/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  <w:t xml:space="preserve">       3515 €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Ukupna ulaganja u objekte i opremu iznose oko 15.500€ i to u slučaju da se planira varijanta sa krojenjem elemenata. Varijanta samo skivanja palete iz gotovih elemenata ima manja ulaganja u objekte2.500 do 3000 €, te 3.500 € manje za nabavku opreme. Odnosno, u ovoj varijanti ukupna investiciona ulaganja su manja za  6000 do7000 € u odnosu na prethodnu varijantu i iznose oko  9000€</w:t>
      </w:r>
    </w:p>
    <w:p>
      <w:pPr>
        <w:pStyle w:val="Heading2"/>
        <w:spacing w:before="240" w:after="0"/>
        <w:ind w:left="1134" w:hanging="425"/>
        <w:rPr/>
      </w:pPr>
      <w:r>
        <w:rPr>
          <w:rFonts w:cs="Helvetica" w:ascii="Helvetica" w:hAnsi="Helvetica"/>
          <w:sz w:val="24"/>
        </w:rPr>
        <w:t>B.</w:t>
        <w:tab/>
        <w:t>Troškovi proizvodnje na mesečnom nivou</w:t>
      </w:r>
    </w:p>
    <w:p>
      <w:pPr>
        <w:pStyle w:val="Heading3"/>
        <w:ind w:left="1224" w:hanging="50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1.</w:t>
        <w:tab/>
        <w:t>Osnovni materijal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Normativ utroška materijala odre|en je na osnovu iskustvenog podatka korišćenja srčanice u fazi krojenja od 50% i ukupne kubature elemenata jedne palete.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Specifikacija elemenata palete koja se najviše traži na tržištu ovih proizvoda ‡ uslovna paleta R32, je sledeć</w:t>
      </w:r>
      <w:r>
        <w:rPr/>
        <w:t xml:space="preserve">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Dimenzije elemenata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Broj komada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Zapremina </w:t>
            </w:r>
            <w:r>
              <w:rPr>
                <w:rFonts w:cs="Helvetica" w:ascii="Helvetica" w:hAnsi="Helvetica"/>
                <w:sz w:val="24"/>
              </w:rPr>
              <w:t>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2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141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2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38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0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95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2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8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9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2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0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1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0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0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79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1.0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0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84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Helvetica" w:cs="Helvetica" w:ascii="Helvetica" w:hAnsi="Helvetica"/>
                <w:sz w:val="24"/>
              </w:rPr>
              <w:t xml:space="preserve">      </w:t>
            </w:r>
            <w:r>
              <w:rPr>
                <w:rFonts w:cs="Helvetica" w:ascii="Helvetica" w:hAnsi="Helvetica"/>
                <w:sz w:val="24"/>
              </w:rPr>
              <w:t xml:space="preserve">15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100 </w:t>
            </w:r>
            <w:r>
              <w:rPr>
                <w:rFonts w:cs="Arial" w:ascii="Helvetica" w:hAnsi="Helvetica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,0081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KUPN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9 kom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  <w:vertAlign w:val="superscript"/>
              </w:rPr>
            </w:pPr>
            <w:r>
              <w:rPr>
                <w:rFonts w:cs="Helvetica" w:ascii="Helvetica" w:hAnsi="Helvetica"/>
                <w:sz w:val="24"/>
              </w:rPr>
              <w:t>0,07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Iz napred iznetog se vidi da je za uslovnu paletu potrebno: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0,0708 : 0,50 = 0,141 m</w:t>
      </w:r>
      <w:r>
        <w:rPr>
          <w:rFonts w:cs="Helvetica" w:ascii="Helvetica" w:hAnsi="Helvetica"/>
          <w:sz w:val="24"/>
          <w:vertAlign w:val="superscript"/>
        </w:rPr>
        <w:t>3</w:t>
      </w:r>
      <w:r>
        <w:rPr>
          <w:rFonts w:cs="Helvetica" w:ascii="Helvetica" w:hAnsi="Helvetica"/>
          <w:sz w:val="24"/>
        </w:rPr>
        <w:t xml:space="preserve"> srčanice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Cena sirove srčanice na tržištu se kreće oko 45 € po m</w:t>
      </w:r>
      <w:r>
        <w:rPr>
          <w:rFonts w:cs="Helvetica" w:ascii="Helvetica" w:hAnsi="Helvetica"/>
          <w:sz w:val="24"/>
          <w:vertAlign w:val="superscript"/>
        </w:rPr>
        <w:t xml:space="preserve">3 </w:t>
      </w:r>
      <w:r>
        <w:rPr>
          <w:rFonts w:cs="Helvetica" w:ascii="Helvetica" w:hAnsi="Helvetica"/>
          <w:sz w:val="24"/>
        </w:rPr>
        <w:t>tako da utrošak u osnovni materijal iznosi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  <w:t>0,141 m</w:t>
      </w:r>
      <w:r>
        <w:rPr>
          <w:rFonts w:cs="Helvetica" w:ascii="Helvetica" w:hAnsi="Helvetica"/>
          <w:sz w:val="24"/>
          <w:vertAlign w:val="superscript"/>
        </w:rPr>
        <w:t>3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 45 €/m</w:t>
      </w:r>
      <w:r>
        <w:rPr>
          <w:rFonts w:cs="Helvetica" w:ascii="Helvetica" w:hAnsi="Helvetica"/>
          <w:sz w:val="24"/>
          <w:vertAlign w:val="superscript"/>
        </w:rPr>
        <w:t>3</w:t>
      </w:r>
      <w:r>
        <w:rPr>
          <w:rFonts w:cs="Helvetica" w:ascii="Helvetica" w:hAnsi="Helvetica"/>
          <w:sz w:val="24"/>
        </w:rPr>
        <w:t xml:space="preserve"> = 6,345 € po paleti odnosno: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1.023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6,345= 6.490€ mesečno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Nabavna cena elemenata u proseku se kreće oko 100€/m</w:t>
      </w:r>
      <w:r>
        <w:rPr>
          <w:rFonts w:cs="Helvetica" w:ascii="Helvetica" w:hAnsi="Helvetica"/>
          <w:sz w:val="24"/>
          <w:vertAlign w:val="superscript"/>
        </w:rPr>
        <w:t xml:space="preserve">3 </w:t>
      </w:r>
      <w:r>
        <w:rPr>
          <w:rFonts w:cs="Helvetica" w:ascii="Helvetica" w:hAnsi="Helvetica"/>
          <w:sz w:val="24"/>
        </w:rPr>
        <w:t>što praktično ukazuje na opravdanost sagledavanja nabavke gotovih elemenata u odnosu na dasku. Ovo tim pre što se u startu ulažu znatno manja investiciona sredstva.</w:t>
      </w:r>
    </w:p>
    <w:p>
      <w:pPr>
        <w:pStyle w:val="Heading3"/>
        <w:ind w:left="1224" w:hanging="504"/>
        <w:rPr/>
      </w:pPr>
      <w:r>
        <w:rPr>
          <w:rFonts w:cs="Helvetica" w:ascii="Helvetica" w:hAnsi="Helvetica"/>
          <w:sz w:val="24"/>
        </w:rPr>
        <w:t>B2.</w:t>
        <w:tab/>
        <w:t>Pomoćni materijal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Od pomoćnog materijala kod izrade paleta koriste se obični i spiralni ekseri čiji je normativ potrošnje po jedinici proizvoda uslovne palete sledeć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piralni ekser ( "devetka")   kom. 4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ind w:left="737" w:hanging="283"/>
        <w:rPr/>
      </w:pPr>
      <w:r>
        <w:rPr>
          <w:rFonts w:cs="Helvetica" w:ascii="Helvetica" w:hAnsi="Helvetica"/>
          <w:sz w:val="24"/>
        </w:rPr>
        <w:t>obični ekser ("šestica")       kom. 54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Kako je izvedena cena spiralnih eksera 0,0065 € po komadu i običnih eksera 0,005€ € po komadu proizilazi da je utrošak u pomoćni materij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 xml:space="preserve">54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0,005   = 0,27 € po kom.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.023 = 276,21€ mesečn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0"/>
        <w:ind w:left="738" w:hanging="284"/>
        <w:rPr/>
      </w:pPr>
      <w:r>
        <w:rPr>
          <w:rFonts w:cs="Helvetica" w:ascii="Helvetica" w:hAnsi="Helvetica"/>
          <w:sz w:val="24"/>
        </w:rPr>
        <w:t xml:space="preserve">42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0,006   = 0,25€ po kom.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.023 = 250€ mesečno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07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85pt" to="37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4"/>
        </w:rPr>
        <w:t xml:space="preserve">                                                     </w:t>
      </w:r>
      <w:r>
        <w:rPr>
          <w:rFonts w:cs="Helvetica" w:ascii="Helvetica" w:hAnsi="Helvetica"/>
          <w:sz w:val="24"/>
        </w:rPr>
        <w:t xml:space="preserve">UKUPNO:      526.21€ mesečno </w:t>
      </w:r>
    </w:p>
    <w:p>
      <w:pPr>
        <w:pStyle w:val="Heading3"/>
        <w:ind w:left="1224" w:hanging="50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3.</w:t>
        <w:tab/>
        <w:t>Alati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sz w:val="24"/>
        </w:rPr>
        <w:tab/>
        <w:t>Predvi|a se potrošnja reznog alata na mesečnom nivo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375" w:hanging="284"/>
        <w:rPr/>
      </w:pPr>
      <w:r>
        <w:rPr>
          <w:rFonts w:cs="Helvetica" w:ascii="Helvetica" w:hAnsi="Helvetica"/>
          <w:sz w:val="24"/>
        </w:rPr>
        <w:t xml:space="preserve">kružna testera </w:t>
        <w:tab/>
        <w:tab/>
        <w:t xml:space="preserve">2 kom.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100 €mesečno.</w:t>
      </w:r>
    </w:p>
    <w:p>
      <w:pPr>
        <w:pStyle w:val="Normal"/>
        <w:ind w:left="297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335</wp:posOffset>
                </wp:positionH>
                <wp:positionV relativeFrom="paragraph">
                  <wp:posOffset>635</wp:posOffset>
                </wp:positionV>
                <wp:extent cx="2651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pt" to="38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</w:rPr>
        <w:t xml:space="preserve">UKUPNO:             </w:t>
      </w:r>
      <w:r>
        <w:rPr>
          <w:rFonts w:cs="Helvetica" w:ascii="Helvetica" w:hAnsi="Helvetica"/>
          <w:b/>
          <w:bCs/>
          <w:sz w:val="24"/>
        </w:rPr>
        <w:t xml:space="preserve">  </w:t>
      </w:r>
      <w:r>
        <w:rPr>
          <w:rFonts w:cs="Helvetica" w:ascii="Helvetica" w:hAnsi="Helvetica"/>
          <w:sz w:val="24"/>
        </w:rPr>
        <w:t xml:space="preserve">374 €mesečno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Vrednost mesečnog utroška na ime električne nergije bruto zarada (prosečni bruto lični dohotak predvi|en sa 300 €mesečno) i ostalih troškova (obračunatih kao 10% od ukupnih troškova) prikazana je u rekapitu</w:t>
        <w:softHyphen/>
        <w:t>laciji ukupnih troškova na mesečnom nivou.</w:t>
      </w:r>
    </w:p>
    <w:p>
      <w:pPr>
        <w:pStyle w:val="Normal"/>
        <w:ind w:left="9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sz w:val="24"/>
        </w:rPr>
        <w:t>Tabela 1. ‡ Struktura troškova na mesečnom nivou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AZIV TRO[KA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>VREDNOST TR (€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snovni materijal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2.98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Pomoćni materijal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2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lati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7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Transportni troškovi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Usluge održavanja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Električna energija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mortizacija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uto zarada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8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Ostali troškovi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KUPNI RASHODI: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9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7.250</w:t>
            </w:r>
          </w:p>
        </w:tc>
      </w:tr>
    </w:tbl>
    <w:p>
      <w:pPr>
        <w:pStyle w:val="Normal"/>
        <w:ind w:left="90" w:hanging="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sz w:val="24"/>
        </w:rPr>
        <w:tab/>
        <w:t>Iz prethodne tabele se vidi da, kod varijante nabavke bukove srčanice i njenog daljeg krojenja u paletne elemente cena izrade iznosi 1.7€po paleti a cena koštanja 8.3€ po jedinici uslovnog proizvoda (paleta R‡32).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.</w:t>
        <w:tab/>
        <w:t>Finansijski rezultat</w:t>
      </w:r>
    </w:p>
    <w:p>
      <w:pPr>
        <w:pStyle w:val="Normal"/>
        <w:spacing w:before="0" w:after="0"/>
        <w:ind w:left="720" w:hanging="0"/>
        <w:rPr/>
      </w:pPr>
      <w:r>
        <w:rPr>
          <w:rFonts w:cs="Helvetica" w:ascii="Helvetica" w:hAnsi="Helvetica"/>
          <w:sz w:val="24"/>
        </w:rPr>
        <w:t xml:space="preserve">UP: </w:t>
        <w:tab/>
        <w:t xml:space="preserve">            23.017,50 </w:t>
      </w:r>
      <w:r>
        <w:rPr>
          <w:rFonts w:cs="Arial" w:ascii="Helvetica" w:hAnsi="Helvetica"/>
          <w:sz w:val="24"/>
        </w:rPr>
        <w:t>€</w:t>
      </w:r>
      <w:r>
        <w:rPr>
          <w:rFonts w:cs="Helvetica" w:ascii="Helvetica" w:hAnsi="Helvetica"/>
          <w:sz w:val="24"/>
        </w:rPr>
        <w:t xml:space="preserve"> mesečno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 xml:space="preserve">UR:  </w:t>
        <w:tab/>
        <w:t xml:space="preserve">           17.250,00 </w:t>
      </w:r>
      <w:r>
        <w:rPr>
          <w:rFonts w:cs="Arial" w:ascii="Helvetica" w:hAnsi="Helvetica"/>
          <w:sz w:val="24"/>
          <w:u w:val="single"/>
        </w:rPr>
        <w:t>€</w:t>
      </w:r>
      <w:r>
        <w:rPr>
          <w:rFonts w:cs="Helvetica" w:ascii="Helvetica" w:hAnsi="Helvetica"/>
          <w:sz w:val="24"/>
          <w:u w:val="single"/>
        </w:rPr>
        <w:t xml:space="preserve"> mesečno</w:t>
      </w:r>
    </w:p>
    <w:p>
      <w:pPr>
        <w:pStyle w:val="Normal"/>
        <w:ind w:left="810" w:hanging="0"/>
        <w:rPr/>
      </w:pPr>
      <w:r>
        <w:rPr>
          <w:rFonts w:cs="Helvetica" w:ascii="Helvetica" w:hAnsi="Helvetica"/>
          <w:sz w:val="24"/>
        </w:rPr>
        <w:t xml:space="preserve">Razlika:         5.767,50 </w:t>
      </w:r>
      <w:r>
        <w:rPr>
          <w:rFonts w:cs="Arial" w:ascii="Helvetica" w:hAnsi="Helvetica"/>
          <w:sz w:val="24"/>
        </w:rPr>
        <w:t>€</w:t>
      </w:r>
      <w:r>
        <w:rPr>
          <w:rFonts w:cs="Helvetica" w:ascii="Helvetica" w:hAnsi="Helvetica"/>
          <w:sz w:val="24"/>
        </w:rPr>
        <w:t xml:space="preserve"> mesečno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Dobijena pozitivna razlika predstavlja bruto dobit koja pored rentabil</w:t>
        <w:softHyphen/>
        <w:t xml:space="preserve">nosti, ukazuje i na ekonomičnost ovog programa, uz uslov ostvarenja fizičkog obima proizvodnje od 1.023 kom. paleta mesečno. Neto dobit obračunata po stopi 25% iznosi 4.325,65 </w:t>
      </w:r>
      <w:r>
        <w:rPr>
          <w:rFonts w:cs="Arial" w:ascii="Helvetica" w:hAnsi="Helvetica"/>
          <w:sz w:val="24"/>
        </w:rPr>
        <w:t>€</w:t>
      </w:r>
      <w:r>
        <w:rPr>
          <w:rFonts w:cs="Helvetica" w:ascii="Helvetica" w:hAnsi="Helvetica"/>
          <w:sz w:val="24"/>
        </w:rPr>
        <w:t xml:space="preserve"> mesečno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Sličan rezultat se dobija i kod izrade paleta od topolove srčanice. Naime, cena ovih paleta je niža od bukovih, ali je i vrednost ulaznog materi</w:t>
        <w:softHyphen/>
        <w:t xml:space="preserve">jala srazmerno niža što, sve skupa, ima za posledicu manji ukupan prihod ali i srazmerno manje materijalne troškove tako da se krajnji efekat bitno ne menja.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S druge strane približan finansijski rezultat se dobija i sa varijantom nabavke gotovih paletnih elemenata. Kod ove varijante povećavaju se troškovi na ime osnovne sirovine koji se, me|utim, kompenzuju uštedama po osnovu alata, i smanjene potrošnje električne energije, te manjeg iznosa bruto zarada usled smanjenog broja zaposlenih.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12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NAZIV TRO[KA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VREDNOS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FT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VT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DOBIT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snovni materijal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2.98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Pomoćni materijal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2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lati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7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Transportni troškovi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Usluge održavanj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Električna energij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mortizacij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uto zarad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90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9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4"/>
              </w:rPr>
              <w:t>Ostali troškovi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8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rez na dobi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44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18,8%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UKUP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.012 (13,1%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5.680 (68,14%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.326</w:t>
            </w:r>
          </w:p>
        </w:tc>
      </w:tr>
    </w:tbl>
    <w:p>
      <w:pPr>
        <w:pStyle w:val="Normal"/>
        <w:ind w:left="9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sz w:val="24"/>
        </w:rPr>
        <w:t>Odnos varijabilnih troškova i ukupnog prihoda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nimalno potrebna sredstva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ag rantabilnosti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9</m:t>
        </m:r>
      </m:oMath>
    </w:p>
    <w:p>
      <w:pPr>
        <w:pStyle w:val="Normal"/>
        <w:jc w:val="center"/>
        <w:rPr>
          <w:rFonts w:ascii="Helvetica" w:hAnsi="Helvetica" w:cs="Helvetica"/>
          <w:sz w:val="24"/>
        </w:rPr>
      </w:pPr>
      <w:bookmarkStart w:id="0" w:name="_1193479551"/>
      <w:bookmarkStart w:id="1" w:name="_1130259209"/>
      <w:bookmarkEnd w:id="0"/>
      <w:bookmarkEnd w:id="1"/>
      <w:r>
        <w:rPr>
          <w:rFonts w:cs="Helvetica" w:ascii="Helvetica" w:hAnsi="Helvetica"/>
          <w:sz w:val="24"/>
          <w:lang w:val="en-US" w:eastAsia="en-US"/>
        </w:rPr>
        <w:object w:dxaOrig="8730" w:dyaOrig="8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05pt;height:225.6pt" filled="f" o:ole="">
            <v:imagedata r:id="rId6" o:title=""/>
          </v:shape>
          <o:OLEObject Type="Embed" ProgID="" ShapeID="ole_rId5" DrawAspect="Content" ObjectID="_488558039" r:id="rId5"/>
        </w:object>
      </w:r>
    </w:p>
    <w:p>
      <w:pPr>
        <w:sectPr>
          <w:type w:val="continuous"/>
          <w:pgSz w:w="11906" w:h="16838"/>
          <w:pgMar w:left="1701" w:right="1134" w:gutter="0" w:header="0" w:top="1418" w:footer="567" w:bottom="1134"/>
          <w:cols w:num="2" w:equalWidth="false" w:sep="false">
            <w:col w:w="4176" w:space="218"/>
            <w:col w:w="46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ind w:left="9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9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90" w:firstLine="630"/>
        <w:rPr/>
      </w:pPr>
      <w:r>
        <w:rPr>
          <w:rFonts w:cs="Helvetica" w:ascii="Helvetica" w:hAnsi="Helvetica"/>
          <w:sz w:val="24"/>
        </w:rPr>
        <w:t>Grafički prikaz proračuna praga rentabilnosti (sl. 1) ilustrativno pokazuje da je za pokriće fiksnih i srazmernog dela varijabilnih troškova potrebno izvršenje planiranog obima proizvodnje od:</w:t>
      </w:r>
    </w:p>
    <w:p>
      <w:pPr>
        <w:pStyle w:val="Normal"/>
        <w:ind w:left="90" w:hanging="0"/>
        <w:jc w:val="center"/>
        <w:rPr/>
      </w:pPr>
      <w:r>
        <w:rPr>
          <w:rFonts w:cs="Helvetica" w:ascii="Helvetica" w:hAnsi="Helvetica"/>
          <w:sz w:val="24"/>
        </w:rPr>
        <w:t xml:space="preserve">1.023 </w:t>
      </w:r>
      <w:r>
        <w:rPr>
          <w:rFonts w:cs="Arial" w:ascii="Helvetica" w:hAnsi="Helvetica"/>
          <w:sz w:val="24"/>
        </w:rPr>
        <w:t>x</w:t>
      </w:r>
      <w:r>
        <w:rPr>
          <w:rFonts w:cs="Helvetica" w:ascii="Helvetica" w:hAnsi="Helvetica"/>
          <w:sz w:val="24"/>
        </w:rPr>
        <w:t xml:space="preserve"> 0,4089 =  418 komada uslovnih paleta mesečno.</w:t>
      </w:r>
    </w:p>
    <w:p>
      <w:pPr>
        <w:pStyle w:val="Normal"/>
        <w:spacing w:before="0" w:after="1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continuous"/>
      <w:pgSz w:w="11906" w:h="16838"/>
      <w:pgMar w:left="1701" w:right="1134" w:gutter="0" w:header="0" w:top="141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Time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14"/>
        </w:tabs>
        <w:ind w:left="1268" w:hanging="814"/>
      </w:pPr>
      <w:rPr>
        <w:rFonts w:ascii="TimesRoman" w:hAnsi="TimesRoman" w:cs="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YU C Times;Courier" w:hAnsi="YU C Times;Courier" w:eastAsia="Times New Roman" w:cs="YU C Times;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480" w:after="240"/>
      <w:ind w:left="360" w:hanging="36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240"/>
      <w:ind w:left="1134" w:hanging="425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spacing w:before="240" w:after="60"/>
      <w:ind w:left="1224" w:hanging="504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Roman" w:hAnsi="TimesRoman" w:cs="Times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BodyTextIndent2">
    <w:name w:val="Body Text Indent 2"/>
    <w:basedOn w:val="Normal"/>
    <w:qFormat/>
    <w:pPr>
      <w:ind w:left="3261" w:hanging="3261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left" w:pos="4536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7:00Z</dcterms:created>
  <dc:creator>Miljan Velojic</dc:creator>
  <dc:description/>
  <cp:keywords/>
  <dc:language>en-US</dc:language>
  <cp:lastModifiedBy>Sneška</cp:lastModifiedBy>
  <cp:lastPrinted>2005-11-14T13:22:00Z</cp:lastPrinted>
  <dcterms:modified xsi:type="dcterms:W3CDTF">2006-05-28T09:07:00Z</dcterms:modified>
  <cp:revision>2</cp:revision>
  <dc:subject/>
  <dc:title>JAVNO PREDUZE]E ZA GAZDOVAWE [UMAMA</dc:title>
</cp:coreProperties>
</file>