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ubtitl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ubtitl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ubtitl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ROGRAM 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Inden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RADA VANSTANDARDNE OBLOVINE U ELEMENTE  I FRIZE</w:t>
      </w:r>
    </w:p>
    <w:p>
      <w:pPr>
        <w:pStyle w:val="Heading"/>
        <w:rPr>
          <w:rFonts w:ascii="Helvetica" w:hAnsi="Helvetica" w:cs="Helvetica"/>
          <w:sz w:val="24"/>
          <w:szCs w:val="24"/>
          <w:lang w:val="sr-CS"/>
        </w:rPr>
      </w:pPr>
      <w:r>
        <w:rPr>
          <w:rFonts w:cs="Helvetica" w:ascii="Helvetica" w:hAnsi="Helvetica"/>
          <w:sz w:val="24"/>
          <w:szCs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. U V O D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Nepovoljna struktura šuma u Srbiji, kako po vrstama drveća kao i po kvalittu i količini šumskih sortimenaa, sa jedne strane, a sve veća potražnja stranog i domaćeg tržišta za kvalitetnom rezanom građom i grubim obratcima (elementima), sa druge strane, već duži niz godina nameću pilanskoj preradi drveta u Srbiji da svoje ustaljene, nasleđene i mahom zastarele i neekonomične tehnike i tehnologije prerade oblovine menja, modifikuje i osavremeenjuje, odnosno da ih prilagođava sirovinskoj osnovi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U tom smislu, velike mogućnosti postoje u preradi vanstandardne oblovine (tanki trupci, teničke oblice, ogrevno oblo drvo i sl.), koja se može mnogo bolje valorizovati nego što se to do sada činilo. Svakako, ovo nije moguće ostvariti korišćenjem klasičnih tehnika i tehnologija već uvođenjem specijalizovanih načina prerade takve sirovine. Ovakvi specijalizovani načini i tehnologije su u svetu već u maksimalnoj meri usavršeni i uspešno se primenjuju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Većina tih tehnologija je bazirana na korišćenju horizontalnih i vertikalnih tračnih testera sa vrlo tankom pilom (d 1 mm), mada postoje i thenoligije prerade tanke oblovine na bazi korišćenja kružnih testera. Mi ćemo pažnju koncentrisati na tehnologije koje koriste tračne testere kao osnovu. Takve tehnologije u odnosu na klasične imaju sledeće prednosti 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smanjenje količine piljevine za 60-70%, odnosno povećanje kvaltitativnog iskorišćenja oblovine do 25%,</w:t>
      </w:r>
    </w:p>
    <w:p>
      <w:pPr>
        <w:pStyle w:val="TextBody"/>
        <w:rPr/>
      </w:pPr>
      <w:r>
        <w:rPr>
          <w:rFonts w:cs="Helvetica" w:ascii="Helvetica" w:hAnsi="Helvetica"/>
          <w:sz w:val="24"/>
          <w:szCs w:val="24"/>
        </w:rPr>
        <w:tab/>
        <w:t>- različiti kapacitet i vosoka produktivnost, koji se mogu izabirati u zavisnosti od poreba proizvođača odnosno tržišta, budući da se u većini slučajeva radi o modularnim sistemima koji imaju osnovnu jedinicu sa jediničnim kapacitetom koja se može po želji multiplicirati čime se podešava produktivnost i kapacitet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tačnost obrade je bolja nego kod klasičnih tehnologija jer su sistemi za prihvatanje i pomeranje obradaka rešeni na drugačiiji kvalitetniji način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mala zastupljenost ljudkog rada i mali broj radnika koji opslužuju proces (od 1 do 10 za proizvodnosti od 9 do 7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tanke oblovine po danu ),</w:t>
      </w:r>
    </w:p>
    <w:p>
      <w:pPr>
        <w:pStyle w:val="TextBody"/>
        <w:rPr/>
      </w:pPr>
      <w:r>
        <w:rPr>
          <w:rFonts w:cs="Helvetica" w:ascii="Helvetica" w:hAnsi="Helvetica"/>
          <w:sz w:val="24"/>
          <w:szCs w:val="24"/>
        </w:rPr>
        <w:tab/>
        <w:t>- fleksibilnost u smislu vrste obrade (4-strana,3-strana, paralelna, dijagonalna) i dimenzija i vrste ulaznog matrijala (ograničenja postoje samo po širini i debljini, odnosno prečniku materijala, dok dužine mogu biti bilo koje pošto se pomer obradaka ostvaruje konvejerski)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 - brzina zamene alata (testera se menja za menje od 1 minuta) i podešavanja mašine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jednostavna konstrukcija i rukovanje i brza obuka kadrova, tako da nisu potrebni kvalifikovani radnici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brza isplativost investicije (za menje od 6 meseci)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EKONOMSKI POKAZATELJI INVESTICIJ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>Vrednost sirovine</w:t>
      </w:r>
      <w:r>
        <w:rPr>
          <w:rFonts w:cs="Helvetica" w:ascii="Helvetica" w:hAnsi="Helvetica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Pretpostavka je da će pogon raditi 260 dana u godini u jednoj smeni sa dnevnim učinkom od 1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tanke oblovine, tj. da će godišnje prerađivati 260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oblovine. Približna nabavna vrednost sirovine je prema tome : 2600 h 150 € =390000€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bCs/>
          <w:sz w:val="24"/>
          <w:szCs w:val="24"/>
        </w:rPr>
        <w:t>Vrednost proizvodnje</w:t>
      </w:r>
      <w:r>
        <w:rPr>
          <w:rFonts w:cs="Helvetica" w:ascii="Helvetica" w:hAnsi="Helvetica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Približna vrednost proizvodnje je sledeća 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1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elemenata i friza (prosek za različite vrste drveta, različite dimenzije, različite kvalitete itd) uzećemo da ima prosenu cenu od 10.800 € fco fabrik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količina proizvedenih elemenata i friza u datim uslovima se ceni na 104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lang w:val="it-IT"/>
        </w:rPr>
        <w:t>- vrednost proizvodnje bi prema tome bila : 1040 x 1080€ = 1123300€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  <w:lang w:val="it-IT"/>
        </w:rPr>
        <w:tab/>
      </w:r>
      <w:r>
        <w:rPr>
          <w:rFonts w:cs="Helvetica" w:ascii="Helvetica" w:hAnsi="Helvetica"/>
          <w:sz w:val="24"/>
          <w:szCs w:val="24"/>
        </w:rPr>
        <w:t>- vrednost proizvodnje tako je oko 3 puta veća od vrednosti sirovine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bCs/>
          <w:sz w:val="24"/>
          <w:szCs w:val="24"/>
        </w:rPr>
        <w:t>Vrednost investicionih ulaganja 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>-</w:t>
      </w:r>
      <w:r>
        <w:rPr>
          <w:rFonts w:cs="Helvetica" w:ascii="Helvetica" w:hAnsi="Helvetica"/>
          <w:sz w:val="24"/>
          <w:szCs w:val="24"/>
        </w:rPr>
        <w:t xml:space="preserve"> u tehnološku opremu:</w:t>
        <w:tab/>
        <w:tab/>
        <w:t>oko 30.000€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nl-NL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lang w:val="nl-NL"/>
        </w:rPr>
        <w:t>- u građevinske i druge objekte: oko 1.500.000 €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nl-NL"/>
        </w:rPr>
        <w:tab/>
      </w:r>
      <w:r>
        <w:rPr>
          <w:rFonts w:cs="Helvetica" w:ascii="Helvetica" w:hAnsi="Helvetica"/>
          <w:sz w:val="24"/>
          <w:szCs w:val="24"/>
        </w:rPr>
        <w:t>- u transportnu opremu : oko 450.000 €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bCs/>
          <w:sz w:val="24"/>
          <w:szCs w:val="24"/>
        </w:rPr>
        <w:t>Ukupan broj zaposlenih :</w:t>
        <w:tab/>
        <w:t>6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3 NK radnik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1 KV vozač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1 rukovodilac (SSS)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1 knjigovođa (SSS)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bCs/>
          <w:sz w:val="24"/>
          <w:szCs w:val="24"/>
        </w:rPr>
        <w:t>T r o š k o v i 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- elektro energija :   186.000kNJh/god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ličnih dohodaka :   666.000€/god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toplotne energije:  30.000 €/god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- alata :</w:t>
        <w:tab/>
        <w:t xml:space="preserve">             30.000 €/god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DutchB">
    <w:charset w:val="00"/>
    <w:family w:val="auto"/>
    <w:pitch w:val="variable"/>
  </w:font>
  <w:font w:name="Dutch-Roman">
    <w:altName w:val="Times New Roman"/>
    <w:charset w:val="00"/>
    <w:family w:val="auto"/>
    <w:pitch w:val="variable"/>
  </w:font>
  <w:font w:name="YU C Times">
    <w:altName w:val="Courier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YuHelvetica" w:hAnsi="YuHelvetica" w:eastAsia="Times New Roman" w:cs="Yu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YUDutchB" w:hAnsi="YUDutchB" w:cs="YUDutchB"/>
      <w:b/>
      <w:bCs/>
      <w:cap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Dutch-Roman;Times New Roman" w:hAnsi="Dutch-Roman;Times New Roman" w:cs="Dutch-Roman;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" w:leader="none"/>
      </w:tabs>
      <w:spacing w:before="0" w:after="360"/>
      <w:jc w:val="center"/>
    </w:pPr>
    <w:rPr>
      <w:rFonts w:ascii="Dutch-Roman;Times New Roman" w:hAnsi="Dutch-Roman;Times New Roman" w:cs="Dutch-Roman;Times New Roman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YU C Times;Courier" w:hAnsi="YU C Times;Courier" w:cs="YU C Times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YU C Times;Courier" w:hAnsi="YU C Times;Courier" w:cs="YU C Times;Courier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Times;Courier" w:hAnsi="YU C Times;Courier" w:cs="YU C Times;Courier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37:00Z</dcterms:created>
  <dc:creator>Centar za informatiku</dc:creator>
  <dc:description/>
  <cp:keywords/>
  <dc:language>en-US</dc:language>
  <cp:lastModifiedBy>Sneška</cp:lastModifiedBy>
  <cp:lastPrinted>2000-05-19T00:31:00Z</cp:lastPrinted>
  <dcterms:modified xsi:type="dcterms:W3CDTF">2006-05-28T09:37:00Z</dcterms:modified>
  <cp:revision>2</cp:revision>
  <dc:subject/>
  <dc:title>MOGU]NOST PRERADE VANSTANDARDNE OBLOVINE U ELEMENTE FRIZE</dc:title>
</cp:coreProperties>
</file>